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oma;MS Mincho" w:hAnsi="Loma;MS Mincho" w:cs="Loma;MS Mincho"/>
          <w:sz w:val="26"/>
          <w:szCs w:val="26"/>
        </w:rPr>
      </w:pPr>
      <w:r>
        <w:rPr>
          <w:rFonts w:cs="Loma;MS Mincho" w:ascii="Loma;MS Mincho" w:hAnsi="Loma;MS Mincho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ENTREGA DE GUARDA DE B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os ____ de ______________ de 20____, através do presente termo, formalizamos a entrega dos bens abaixo relacionados, adquiridos com recursos do Programa_________________ Edital_____________________ por meio do Projeto:”___________________________________________________” para o(a) Gestor(a) da Instituição _______________________________________ para fins de guarda e responsabilidade dos mesm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7"/>
        <w:gridCol w:w="3217"/>
        <w:gridCol w:w="3222"/>
      </w:tblGrid>
      <w:tr>
        <w:trPr>
          <w:trHeight w:val="376" w:hRule="atLeast"/>
        </w:trPr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TOMB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37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_______________, ______ de ________________ de 20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Outorgado(a) – Assinatura (Não rubric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ção da Instituiçã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claro ter recebido os bens acima descritos, em perfeito estado de funcionamento e conservação, cuja propriedade é da Fundação de Amparo à Pesquisa do Estado do Amazonas - FAPEAM, passando a partir desta data, a ser o responsável e detentor pela guarda dos mesm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_______________, ______ de ________________ de 20____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27" w:firstLine="709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____</w:t>
      </w:r>
    </w:p>
    <w:p>
      <w:pPr>
        <w:pStyle w:val="Normal"/>
        <w:ind w:left="1418" w:firstLine="709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</w:rPr>
        <w:t>Carimbo e Assinatura do Gestor d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4" w:footer="1534" w:bottom="1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oma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6110</wp:posOffset>
          </wp:positionH>
          <wp:positionV relativeFrom="paragraph">
            <wp:posOffset>396875</wp:posOffset>
          </wp:positionV>
          <wp:extent cx="3248025" cy="57721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2270</wp:posOffset>
          </wp:positionH>
          <wp:positionV relativeFrom="margin">
            <wp:posOffset>8447405</wp:posOffset>
          </wp:positionV>
          <wp:extent cx="6993890" cy="189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1" r="-5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9938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184785</wp:posOffset>
              </wp:positionH>
              <wp:positionV relativeFrom="paragraph">
                <wp:posOffset>382270</wp:posOffset>
              </wp:positionV>
              <wp:extent cx="2222500" cy="5918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Rua: Sobradinho, 100 – Flores</w:t>
                            <w:br/>
                            <w:t>Tel.: (92) 3878-4000.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46.6pt;mso-wrap-distance-left:9.05pt;mso-wrap-distance-right:9.05pt;mso-wrap-distance-top:3.6pt;mso-wrap-distance-bottom:3.6pt;margin-top:30.1pt;mso-position-vertical-relative:text;margin-left:-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Rua: Sobradinho, 100 – Flores</w:t>
                      <w:br/>
                      <w:t>Tel.: (92) 3878-4000.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01570</wp:posOffset>
          </wp:positionH>
          <wp:positionV relativeFrom="margin">
            <wp:posOffset>-1119505</wp:posOffset>
          </wp:positionV>
          <wp:extent cx="1471930" cy="1172210"/>
          <wp:effectExtent l="0" t="0" r="0" b="0"/>
          <wp:wrapSquare wrapText="bothSides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qFormat/>
    <w:rPr>
      <w:rFonts w:ascii="Liberation Serif" w:hAnsi="Liberation Serif" w:eastAsia="DejaVu Sans" w:cs="Liberation Serif"/>
      <w:kern w:val="2"/>
      <w:sz w:val="24"/>
      <w:szCs w:val="24"/>
    </w:rPr>
  </w:style>
  <w:style w:type="character" w:styleId="RodapChar">
    <w:name w:val="Rodapé Char"/>
    <w:qFormat/>
    <w:rPr>
      <w:rFonts w:ascii="Liberation Serif" w:hAnsi="Liberation Serif" w:eastAsia="DejaVu Sans" w:cs="Liberation Seri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54:00Z</dcterms:created>
  <dc:creator>Felipe Souza</dc:creator>
  <dc:description/>
  <dc:language>en-US</dc:language>
  <cp:lastModifiedBy>user</cp:lastModifiedBy>
  <cp:lastPrinted>2009-12-11T18:21:00Z</cp:lastPrinted>
  <dcterms:modified xsi:type="dcterms:W3CDTF">2015-08-07T21:57:00Z</dcterms:modified>
  <cp:revision>7</cp:revision>
  <dc:subject/>
  <dc:title>Fundação de Amparo à Pesquisa do Estado do Amazonas - FAPEAM</dc:title>
</cp:coreProperties>
</file>