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(A) DIRETOR (A) ADMINISTRATIVO (A) – FINANCEIRO (A) DA FUNDAÇÃO DE AMPARO À PESQUISA DO ESTADO DO AMAZONAS – FAP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, Outorgado (a) do Programa ____________ Edital _________________, Projeto “__________________________________________________________”, e após conferência procedida por técnicos da FAPEAM, requer a </w:t>
      </w:r>
      <w:r>
        <w:rPr>
          <w:rFonts w:cs="Arial" w:ascii="Arial" w:hAnsi="Arial"/>
          <w:b/>
          <w:bCs/>
        </w:rPr>
        <w:t>cessão de uso dos bens</w:t>
      </w:r>
      <w:r>
        <w:rPr>
          <w:rFonts w:cs="Arial" w:ascii="Arial" w:hAnsi="Arial"/>
        </w:rPr>
        <w:t xml:space="preserve"> adquiridos com recursos desta Fundação, constantes no documento anexo, para a Instituição 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tes termos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, _____ de ___________________ de 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b/>
        </w:rPr>
        <w:t>Outorgado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Visto do Dirigente da Institui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Interessada na cessão de uso dos bens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Carimbo e Assinatur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065</wp:posOffset>
          </wp:positionH>
          <wp:positionV relativeFrom="paragraph">
            <wp:posOffset>346710</wp:posOffset>
          </wp:positionV>
          <wp:extent cx="3331210" cy="591820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42315</wp:posOffset>
          </wp:positionH>
          <wp:positionV relativeFrom="margin">
            <wp:posOffset>8079105</wp:posOffset>
          </wp:positionV>
          <wp:extent cx="6993890" cy="189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1" r="-5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9938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556260</wp:posOffset>
              </wp:positionH>
              <wp:positionV relativeFrom="paragraph">
                <wp:posOffset>490855</wp:posOffset>
              </wp:positionV>
              <wp:extent cx="2222500" cy="629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Rua: Sobradinho, 100 – Flores</w:t>
                            <w:br/>
                            <w:t>Tel.: (92) 3878-4000.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49.55pt;mso-wrap-distance-left:9.05pt;mso-wrap-distance-right:9.05pt;mso-wrap-distance-top:3.6pt;mso-wrap-distance-bottom:3.6pt;margin-top:38.65pt;mso-position-vertical-relative:text;margin-left:-4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Rua: Sobradinho, 100 – Flores</w:t>
                      <w:br/>
                      <w:t>Tel.: (92) 3878-4000.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41525</wp:posOffset>
          </wp:positionH>
          <wp:positionV relativeFrom="margin">
            <wp:posOffset>-802005</wp:posOffset>
          </wp:positionV>
          <wp:extent cx="1471930" cy="1161415"/>
          <wp:effectExtent l="0" t="0" r="0" b="0"/>
          <wp:wrapSquare wrapText="bothSides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2:04:00Z</dcterms:created>
  <dc:creator>Felipe Souza</dc:creator>
  <dc:description/>
  <dc:language>en-US</dc:language>
  <cp:lastModifiedBy>user</cp:lastModifiedBy>
  <cp:lastPrinted>2010-03-03T13:46:00Z</cp:lastPrinted>
  <dcterms:modified xsi:type="dcterms:W3CDTF">2015-08-07T22:09:00Z</dcterms:modified>
  <cp:revision>3</cp:revision>
  <dc:subject/>
  <dc:title>Fundação de Amparo à Pesquisa do Estado do Amazonas - FAPEAM</dc:title>
</cp:coreProperties>
</file>