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/>
      </w:pPr>
      <w:r>
        <w:rPr/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 xml:space="preserve">TERMO DE COMPROMISSO E ACEITAÇÃO DE BOLSA 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RH – INTERISNTITUCIONAL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Edital nº 002/2011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75"/>
        <w:gridCol w:w="825"/>
        <w:gridCol w:w="1440"/>
        <w:gridCol w:w="1455"/>
        <w:gridCol w:w="1689"/>
      </w:tblGrid>
      <w:tr>
        <w:trPr>
          <w:trHeight w:val="4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cedente: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ndação de Amparo à Pesquisa do Estado do Amazonas – FAPEAM.</w:t>
            </w:r>
          </w:p>
        </w:tc>
      </w:tr>
      <w:tr>
        <w:trPr>
          <w:trHeight w:val="477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dereço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  <w:u w:val="none"/>
              </w:rPr>
              <w:t xml:space="preserve">Travessa do Dera, s/n° - Flores - CEP 69.058-793. Manaus/Amazonas 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Programa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shd w:fill="FFFFFF" w:val="clear"/>
              </w:rPr>
              <w:t>PROGRAMA DE APOIO À FORMAÇÃO DE RECURSOS HUMANOS PÓS-GRADUADOS DO AMAZONAS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shd w:fill="FFFFFF" w:val="clear"/>
              </w:rPr>
              <w:t xml:space="preserve"> - </w:t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shd w:fill="FFFFFF" w:val="clear"/>
              </w:rPr>
              <w:t>RH–INTERINSTITUCIONA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shd w:fill="FFFFFF" w:val="clear"/>
              </w:rPr>
              <w:t>L</w:t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Nº do Edital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  <w:shd w:fill="FFFFFF" w:val="clear"/>
              </w:rPr>
              <w:t>Edital n° 002/2011 – FAPEAM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 de Benefício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olsas de mestrado e doutorado a profissionais participantes de Projeto Minter e Dinter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Bolsista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80" w:leader="none"/>
                <w:tab w:val="left" w:pos="1345" w:leader="none"/>
                <w:tab w:val="left" w:pos="1570" w:leader="none"/>
                <w:tab w:val="left" w:pos="575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o CPF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.G.: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Órgão Emissor: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dereço do Bolsista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tituição de Vínculo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Quando pertinente)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do Projeto:</w:t>
            </w:r>
          </w:p>
        </w:tc>
        <w:tc>
          <w:tcPr>
            <w:tcW w:w="6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80" w:leader="none"/>
                <w:tab w:val="left" w:pos="1345" w:leader="none"/>
                <w:tab w:val="left" w:pos="1570" w:leader="none"/>
                <w:tab w:val="left" w:pos="575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PRIMEIRA: OBJETO. </w:t>
      </w:r>
      <w:r>
        <w:rPr>
          <w:rFonts w:cs="Arial Narrow" w:ascii="Arial Narrow" w:hAnsi="Arial Narrow"/>
          <w:sz w:val="18"/>
          <w:szCs w:val="18"/>
        </w:rPr>
        <w:t>O presente termo tem por objeto a concessão de bolsa de mestrado ou doutorado a profissionais participantes de Projeto Minter e Dinter ofertados no Amazonas, para realizar estágio obrigatório na Instituição Promotor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SEGUNDA: PRAZO DE VIGÊNCIA. </w:t>
      </w:r>
      <w:r>
        <w:rPr>
          <w:rFonts w:cs="Arial Narrow" w:ascii="Arial Narrow" w:hAnsi="Arial Narrow"/>
          <w:sz w:val="18"/>
          <w:szCs w:val="18"/>
        </w:rPr>
        <w:t>As bolsas de estudos serão concedidas por um período de até 4 (quatro) meses, no caso de mestrado e bolsa de estudo por um período de até 9 (nove) meses, no caso de doutor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ARÁGRAFO PRIMEIRO.</w:t>
      </w:r>
      <w:r>
        <w:rPr>
          <w:rFonts w:cs="Arial Narrow" w:ascii="Arial Narrow" w:hAnsi="Arial Narrow"/>
          <w:sz w:val="18"/>
          <w:szCs w:val="18"/>
        </w:rPr>
        <w:t xml:space="preserve"> Serão concedidas 2 (duas) mensalidades adicionais de bolsa destinadas ao auxílio com despesas de deslocamento e instalação, pagas com a primeira mensalida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ARÁGRAFO SEGUNDO.</w:t>
      </w:r>
      <w:r>
        <w:rPr>
          <w:rFonts w:cs="Arial Narrow" w:ascii="Arial Narrow" w:hAnsi="Arial Narrow"/>
          <w:sz w:val="18"/>
          <w:szCs w:val="18"/>
        </w:rPr>
        <w:t xml:space="preserve"> A renovação da bolsa está condicionada ao desempenho acadêmico do bolsista ao longo do período, avaliado por meio da apresentação de seu Histórico Escolar, Relatórios e parecer de seu orientador recomendando ou não a continuidade do fo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LÁUSULA TERCEIRA: DAS OBRIGAÇÕES DO(A) BOLSIS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-  Examinar o presente Termo, para certificar-se de seus direitos, deveres e obrigações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>II- Encaminhar à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FAPEAM</w:t>
      </w:r>
      <w:r>
        <w:rPr>
          <w:rFonts w:cs="Arial Narrow" w:ascii="Arial Narrow" w:hAnsi="Arial Narrow"/>
          <w:sz w:val="18"/>
          <w:szCs w:val="18"/>
        </w:rPr>
        <w:t xml:space="preserve"> relatório mensal das atividades desenvolvidas com a chancela do orientador até o décimo quinto dia do mês seguinte. A omissão no envio do relatório mensal de atividades implicará a suspensão imediata da bolsa até a regularização da situação, sem direito a recebimento retroativo durante o (s) mês (es) em que permanecer suspensa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III - Apresentar, como produto final, à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 xml:space="preserve"> uma dissertação de mestrado ou tese de doutorado e plano de atividades que contemple a sua divulgação em, pelo menos, uma escola pública de ensino médio sediada no Estado do Amazonas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IV - Encaminhar à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 xml:space="preserve"> cópia da ata de defesa e cópia impressa e em meio digital da dissertação ou tese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>V - Fazer, obrigatoriamente, referência a sua condição de bolsista do PROGRAMA RH–INTERINSTITUCIONAL –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FAPEAM</w:t>
      </w:r>
      <w:r>
        <w:rPr>
          <w:rFonts w:cs="Arial Narrow" w:ascii="Arial Narrow" w:hAnsi="Arial Narrow"/>
          <w:sz w:val="18"/>
          <w:szCs w:val="18"/>
        </w:rPr>
        <w:t xml:space="preserve">  nas publicações, nos trabalhos apresentados em eventos de quaisquer natureza e em quaisquer meios de divulgação, utilizando a identidade visual d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sz w:val="18"/>
          <w:szCs w:val="18"/>
        </w:rPr>
        <w:t>SECT</w:t>
      </w:r>
      <w:r>
        <w:rPr>
          <w:rFonts w:cs="Arial Narrow" w:ascii="Arial Narrow" w:hAnsi="Arial Narrow"/>
          <w:sz w:val="18"/>
          <w:szCs w:val="18"/>
        </w:rPr>
        <w:t xml:space="preserve"> e do </w:t>
      </w:r>
      <w:r>
        <w:rPr>
          <w:rFonts w:cs="Arial Narrow" w:ascii="Arial Narrow" w:hAnsi="Arial Narrow"/>
          <w:b/>
          <w:bCs/>
          <w:sz w:val="18"/>
          <w:szCs w:val="18"/>
        </w:rPr>
        <w:t>Governo do Estado</w:t>
      </w:r>
      <w:r>
        <w:rPr>
          <w:rFonts w:cs="Arial Narrow" w:ascii="Arial Narrow" w:hAnsi="Arial Narrow"/>
          <w:sz w:val="18"/>
          <w:szCs w:val="18"/>
        </w:rPr>
        <w:t xml:space="preserve">, de acordo com as normas de Uso da Marca. 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VI - Comunicar formal e antecipadamente à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>, com a chancela do orientador, as razões de mudanças do plano de estudo aprovado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 - Dedicar-se integralmente às atividades de pesquisa durante o estágio obrigatório na instituição promotora do programa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VIII - Devolver à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>, em valores atualizados e sem prejuízo de outras sanções, a(s) parcela(s) recebida(s), caso seus compromissos de bolsista aqui estabelecidos não sejam cumpridos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/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PARÁGRAFO ÚNICO. </w:t>
      </w:r>
      <w:r>
        <w:rPr>
          <w:rFonts w:cs="Arial Narrow" w:ascii="Arial Narrow" w:hAnsi="Arial Narrow"/>
          <w:sz w:val="18"/>
          <w:szCs w:val="18"/>
        </w:rPr>
        <w:t xml:space="preserve">A recusa ou a omissão quanto ao ressarcimento de que trata o item anterior ensejará a consequente inscrição do débito recorrente no cadastro da dívida ativa do Estado, além de impossibilitar o contemplado de concorrer a qualquer fomento da </w:t>
      </w:r>
      <w:r>
        <w:rPr>
          <w:rFonts w:cs="Arial Narrow" w:ascii="Arial Narrow" w:hAnsi="Arial Narrow"/>
          <w:b/>
          <w:bCs/>
          <w:sz w:val="18"/>
          <w:szCs w:val="18"/>
        </w:rPr>
        <w:t>FAPEAM.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LÁUSULA QUARTA: DO ACOMPANHAMENTO E AVALIAÇÃO DAS ATIVIDADES DO BOLSISTA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- O acompanhamento e avaliação das atividades do bolsista dar-se-á na forma do item 14. do Edital n. 002/2011 - RH-INTERINSTITUCIONAL da FAPEAM.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LÁUSULA QUINTA: DISPOSIÇÕES GERAIS</w:t>
      </w:r>
    </w:p>
    <w:p>
      <w:pPr>
        <w:pStyle w:val="Corpodetexto22"/>
        <w:tabs>
          <w:tab w:val="clear" w:pos="708"/>
          <w:tab w:val="left" w:pos="150" w:leader="none"/>
          <w:tab w:val="left" w:pos="690" w:leader="none"/>
          <w:tab w:val="left" w:pos="1230" w:leader="none"/>
          <w:tab w:val="left" w:pos="1770" w:leader="none"/>
          <w:tab w:val="left" w:pos="2310" w:leader="none"/>
          <w:tab w:val="left" w:pos="2850" w:leader="none"/>
          <w:tab w:val="left" w:pos="3390" w:leader="none"/>
          <w:tab w:val="left" w:pos="3930" w:leader="none"/>
          <w:tab w:val="left" w:pos="4470" w:leader="none"/>
          <w:tab w:val="left" w:pos="5010" w:leader="none"/>
        </w:tabs>
        <w:ind w:left="30"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I - Durante a vigência da bolsa, toda e qualquer comunicação com 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 xml:space="preserve"> deverá ser feita por escrito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II - Constitui fator impeditivo à liberação do apoio financeiro a existência de inadimplência e/ou pendências, de natureza financeira ou técnica, do solicitante com 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 xml:space="preserve"> e demais órgãos ou entidades da Administração Pública Federal ou Estadual, Direta ou Indireta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II - É vedada a retroatividade na implementação de qualquer bolsa ou o ressarcimento de despesas anteriores à implementação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IV - É vedado acumular bolsa com qualquer modalidade de bolsa d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>, de outras agências nacionais ou estrangeiras ou de organismos internacionais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V - A concessão dos recursos financeiros será cancelada pelo Conselho Diretor d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sz w:val="18"/>
          <w:szCs w:val="18"/>
        </w:rPr>
        <w:t>, por ocorrência, durante sua implementação, de fato cuja gravidade justifique o cancelamento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Fonts w:cs="Arial Narrow" w:ascii="Arial Narrow" w:hAnsi="Arial Narrow"/>
          <w:sz w:val="18"/>
          <w:szCs w:val="18"/>
        </w:rPr>
        <w:t xml:space="preserve">VI - Nos casos em que os resultados do projeto ou o relatório em si tenham valor comercial ou possam levar ao desenvolvimento de uma criação protegida, a troca de informações e a reserva dos direitos, em cada caso, dar-se-ão de acordo com o estabelecido na </w:t>
      </w:r>
      <w:hyperlink r:id="rId2">
        <w:r>
          <w:rPr>
            <w:rStyle w:val="InternetLink"/>
            <w:rFonts w:cs="Arial Narrow" w:ascii="Arial Narrow" w:hAnsi="Arial Narrow"/>
          </w:rPr>
          <w:t>Lei de Inovação, n° 10.973</w:t>
        </w:r>
      </w:hyperlink>
      <w:r>
        <w:rPr>
          <w:rFonts w:cs="Arial Narrow" w:ascii="Arial Narrow" w:hAnsi="Arial Narrow"/>
          <w:sz w:val="18"/>
          <w:szCs w:val="18"/>
        </w:rPr>
        <w:t>, de 2 de dezembro de 2004 e a Lei Estadual n° 3.095, de 17 de novembro de 2006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VII - É de exclusiva responsabilidade de cada proponente adotar todas as providências que envolvam permissões e autorizações especiais de caráter ético ou legal, necessárias para a execução do projeto; 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VIII - A </w:t>
      </w:r>
      <w:r>
        <w:rPr>
          <w:rStyle w:val="StrongEmphasis"/>
          <w:rFonts w:cs="Arial Narrow" w:ascii="Arial Narrow" w:hAnsi="Arial Narrow"/>
          <w:sz w:val="18"/>
          <w:szCs w:val="18"/>
        </w:rPr>
        <w:t>FAPEAM</w:t>
      </w: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 não se responsabiliza por qualquer dano físico ou mental causado ao bolsista decorrente da execução das atividades desenvolvidas no seu plano de estudo aprovado;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IX - A </w:t>
      </w:r>
      <w:r>
        <w:rPr>
          <w:rStyle w:val="StrongEmphasis"/>
          <w:rFonts w:cs="Arial Narrow" w:ascii="Arial Narrow" w:hAnsi="Arial Narrow"/>
          <w:sz w:val="18"/>
          <w:szCs w:val="18"/>
        </w:rPr>
        <w:t>FAPEAM</w:t>
      </w: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 se exime de qualquer responsabilidade de pagamento de mensalidades ou taxas aos programas da instituição promotora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 xml:space="preserve">X - Os casos omissos serão resolvidos pelo Conselho Diretor da </w:t>
      </w:r>
      <w:r>
        <w:rPr>
          <w:rStyle w:val="StrongEmphasis"/>
          <w:rFonts w:cs="Arial Narrow" w:ascii="Arial Narrow" w:hAnsi="Arial Narrow"/>
          <w:sz w:val="18"/>
          <w:szCs w:val="18"/>
        </w:rPr>
        <w:t>FAPEAM</w:t>
      </w: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XI- O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BOLSISTA  </w:t>
      </w:r>
      <w:r>
        <w:rPr>
          <w:rFonts w:cs="Arial Narrow" w:ascii="Arial Narrow" w:hAnsi="Arial Narrow"/>
          <w:bCs/>
          <w:sz w:val="18"/>
          <w:szCs w:val="18"/>
        </w:rPr>
        <w:t xml:space="preserve">declara que tem plena condição de realizar as atividades previstas no programa ora convencionado e que envidará todos os esforços para que seus objetivos sejam atingidos.  Em caso de abandono do programa aprovado, sem prévia autorização da </w:t>
      </w:r>
      <w:r>
        <w:rPr>
          <w:rFonts w:cs="Arial Narrow" w:ascii="Arial Narrow" w:hAnsi="Arial Narrow"/>
          <w:b/>
          <w:bCs/>
          <w:sz w:val="18"/>
          <w:szCs w:val="18"/>
        </w:rPr>
        <w:t>OUTORGANTE</w:t>
      </w:r>
      <w:r>
        <w:rPr>
          <w:rFonts w:cs="Arial Narrow" w:ascii="Arial Narrow" w:hAnsi="Arial Narrow"/>
          <w:bCs/>
          <w:sz w:val="18"/>
          <w:szCs w:val="18"/>
        </w:rPr>
        <w:t xml:space="preserve">, o </w:t>
      </w:r>
      <w:r>
        <w:rPr>
          <w:rFonts w:cs="Arial Narrow" w:ascii="Arial Narrow" w:hAnsi="Arial Narrow"/>
          <w:b/>
          <w:bCs/>
          <w:sz w:val="18"/>
          <w:szCs w:val="18"/>
        </w:rPr>
        <w:t>BOLSISTA</w:t>
      </w:r>
      <w:r>
        <w:rPr>
          <w:rFonts w:cs="Arial Narrow" w:ascii="Arial Narrow" w:hAnsi="Arial Narrow"/>
          <w:bCs/>
          <w:sz w:val="18"/>
          <w:szCs w:val="18"/>
        </w:rPr>
        <w:t xml:space="preserve"> se compromete a restituir, plena e imediatamente, à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OUTORGANTE </w:t>
      </w:r>
      <w:r>
        <w:rPr>
          <w:rFonts w:cs="Arial Narrow" w:ascii="Arial Narrow" w:hAnsi="Arial Narrow"/>
          <w:bCs/>
          <w:sz w:val="18"/>
          <w:szCs w:val="18"/>
        </w:rPr>
        <w:t>o investimento realizado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XII - Integram o presente Termo, para todos os efeitos legais, as instruções constantes no Edital n° 002/2011, aprovado pela Resolução n° 007/2011 do Conselho Diretor d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bCs/>
          <w:sz w:val="18"/>
          <w:szCs w:val="18"/>
        </w:rPr>
        <w:t xml:space="preserve"> e as normas do Manual de Prestação de Contas da </w:t>
      </w:r>
      <w:r>
        <w:rPr>
          <w:rFonts w:cs="Arial Narrow" w:ascii="Arial Narrow" w:hAnsi="Arial Narrow"/>
          <w:b/>
          <w:bCs/>
          <w:sz w:val="18"/>
          <w:szCs w:val="18"/>
        </w:rPr>
        <w:t>FAPEAM</w:t>
      </w:r>
      <w:r>
        <w:rPr>
          <w:rFonts w:cs="Arial Narrow" w:ascii="Arial Narrow" w:hAnsi="Arial Narrow"/>
          <w:bCs/>
          <w:sz w:val="18"/>
          <w:szCs w:val="1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spacing w:lineRule="atLeast" w:line="200"/>
        <w:ind w:right="6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XII – O presente Termo entrará em vigor na data da implementação da bolsa.  </w:t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Corpodetexto22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naus,           de                                    de            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0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SSINATURA DO BOLSIST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tLeast" w:line="10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stemunhas: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tLeast" w:line="10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tLeast" w:line="10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e:                                                                      Nome: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tLeast" w:line="100"/>
        <w:jc w:val="lef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tLeast" w:line="10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PF: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466" w:gutter="0" w:header="581" w:top="1384" w:footer="1445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9432925</wp:posOffset>
          </wp:positionV>
          <wp:extent cx="7038340" cy="103822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0980</wp:posOffset>
          </wp:positionH>
          <wp:positionV relativeFrom="paragraph">
            <wp:posOffset>9432925</wp:posOffset>
          </wp:positionV>
          <wp:extent cx="7038340" cy="103822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0980</wp:posOffset>
          </wp:positionH>
          <wp:positionV relativeFrom="paragraph">
            <wp:posOffset>9432925</wp:posOffset>
          </wp:positionV>
          <wp:extent cx="7038340" cy="103822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42925</wp:posOffset>
          </wp:positionH>
          <wp:positionV relativeFrom="paragraph">
            <wp:posOffset>77470</wp:posOffset>
          </wp:positionV>
          <wp:extent cx="6838950" cy="819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26005</wp:posOffset>
          </wp:positionH>
          <wp:positionV relativeFrom="paragraph">
            <wp:posOffset>-317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ia.gov.br/ccivil/_Ato2004-2006/2004/Lei/L10.97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2:00Z</dcterms:created>
  <dc:creator>Fapeam2</dc:creator>
  <dc:description/>
  <cp:keywords/>
  <dc:language>en-US</dc:language>
  <cp:lastModifiedBy>Joana Gomes</cp:lastModifiedBy>
  <cp:lastPrinted>2011-06-14T11:04:00Z</cp:lastPrinted>
  <dcterms:modified xsi:type="dcterms:W3CDTF">2015-09-10T18:22:00Z</dcterms:modified>
  <cp:revision>7</cp:revision>
  <dc:subject/>
  <dc:title>Memo Nº     /  DECON/DITEC</dc:title>
</cp:coreProperties>
</file>