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ERMO DE COMPROMISSO DO BOLSISTA </w:t>
      </w:r>
    </w:p>
    <w:p>
      <w:pPr>
        <w:pStyle w:val="TextBody"/>
        <w:spacing w:lineRule="atLeast" w:line="200"/>
        <w:ind w:left="573" w:hanging="0"/>
        <w:jc w:val="center"/>
        <w:rPr/>
      </w:pPr>
      <w:r>
        <w:rPr/>
        <w:t>Programa Herbário Virtual Autenticado de Espécies da Flora do Brasil - REFLORA</w:t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25"/>
        <w:gridCol w:w="550"/>
        <w:gridCol w:w="1438"/>
        <w:gridCol w:w="1100"/>
        <w:gridCol w:w="1629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ind w:left="-60" w:hanging="20"/>
              <w:jc w:val="left"/>
              <w:rPr/>
            </w:pPr>
            <w:r>
              <w:rPr>
                <w:rStyle w:val="StrongEmphasis"/>
                <w:rFonts w:eastAsia="ArialMT;Arial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pt-PT"/>
              </w:rPr>
              <w:t>Programa Herbário Virtual Autenticado de Espécies da Flora do Brasil - REFLORA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DALIDADE DO AUXÍLIO</w:t>
            </w:r>
          </w:p>
        </w:tc>
        <w:tc>
          <w:tcPr>
            <w:tcW w:w="6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LSA 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FICIÁRIO:</w:t>
            </w:r>
          </w:p>
        </w:tc>
        <w:tc>
          <w:tcPr>
            <w:tcW w:w="6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.G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ÓRGÃO EMISSOR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6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TITUIÇÃO :</w:t>
            </w:r>
          </w:p>
        </w:tc>
        <w:tc>
          <w:tcPr>
            <w:tcW w:w="6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ÓRIO FINAL</w:t>
            </w:r>
          </w:p>
        </w:tc>
        <w:tc>
          <w:tcPr>
            <w:tcW w:w="6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 (trinta) dias após o término da vigência da bol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Fundação de Amparo à Pesquisa do Estado do Amazonas – FAPEAM, doravante designada OUTORGANTE, representada por sua Diretora-Presidenta que, no uso das atribuições que lhe confere a Lei n° 2.743, de 10 de julho de 2002 e Lei Delegada n° 116 de 18 de maio de 2007, defere ao BENEFICIÁRIO bolsa especificada no presente Termo, mediante as cláusulas e condições seguinte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IMEIRA. DO OBJET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Este instrumento tem por objeto apoiar projetos que visem contribuir significativamente para o desenvolvimento científico e tecnológico do País, por meio da pesquisa, resgate e uso das informações e disponibilização no Herbário Virtual Autenticado de Espécies da Flora do Brasil – REFLORA, na conformidade do EDITAL MCT/CNPq/FNDCT/MEC/CAPES/FAP's nº 56/2010 – REFLORA e Decisão n° 093/2011, do Conselho Diretor da FAPEAM. </w:t>
      </w:r>
    </w:p>
    <w:p>
      <w:pPr>
        <w:pStyle w:val="Normal"/>
        <w:spacing w:lineRule="atLeast" w:line="200"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GUNDA. DO PRAZO DE VIGÊNCIA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 concessão de bolsas será de 36 (trinta e seis) mese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CEIRA. DO COMPROMISSO E OBRIGAÇÕES DO BOLSIS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- </w:t>
      </w:r>
      <w:r>
        <w:rPr>
          <w:rFonts w:cs="Arial Narrow" w:ascii="Arial Narrow" w:hAnsi="Arial Narrow"/>
          <w:color w:val="000000"/>
          <w:sz w:val="21"/>
          <w:szCs w:val="21"/>
        </w:rPr>
        <w:t>Examinar e assinar o Termo de Compromisso, para certificar-se de seus direitos, deveres e obrigações de acordo com as normas vigentes do Programa e do Edital;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>II. Estar cadastrado no sistema de Currículo Lattes do CNPq e no Banco de Pesquisadores da FAPEAM;</w:t>
      </w:r>
      <w:r>
        <w:rPr>
          <w:rFonts w:cs="Arial Narrow" w:ascii="Arial Narrow" w:hAnsi="Arial Narrow"/>
          <w:sz w:val="22"/>
          <w:szCs w:val="22"/>
        </w:rPr>
        <w:br/>
        <w:t>III. Cumprir com as obrigações junto a Instituição concedente da bolsa;</w:t>
        <w:br/>
        <w:t>IV. Apresentar desempenho acadêmico satisfatório, consoante às normas definidas pela instituição promotora do projeto;</w:t>
        <w:br/>
        <w:t>V. Apresentar, após 6 (seis) meses de vigência da bolsa, relatório parcial de atividades contendo resultados até então alcançados;</w:t>
        <w:br/>
        <w:t>VI. Apresentar relatório de pesquisa final até 60 (sessenta) dias após o término da vigência da bolsa.;</w:t>
        <w:br/>
        <w:t xml:space="preserve">VII. Fazer, obrigatoriamente, referência à sua condição de bolsista da </w:t>
      </w:r>
      <w:r>
        <w:rPr>
          <w:rFonts w:cs="Arial Narrow" w:ascii="Arial Narrow" w:hAnsi="Arial Narrow"/>
          <w:b/>
          <w:bCs/>
          <w:sz w:val="22"/>
          <w:szCs w:val="22"/>
        </w:rPr>
        <w:t>FAPEAM</w:t>
      </w:r>
      <w:r>
        <w:rPr>
          <w:rFonts w:cs="Arial Narrow" w:ascii="Arial Narrow" w:hAnsi="Arial Narrow"/>
          <w:sz w:val="22"/>
          <w:szCs w:val="22"/>
        </w:rPr>
        <w:t xml:space="preserve"> nas publicações, nos trabalhos apresentados em eventos de qualquer natureza e em qualquer meio de comunicação, utilizando a identidade visual da Fundação de acordo com o Manual FAPEAM de Uso da Marca. O NÃO CUMPRIMENTO DESSA EXIGÊNCIA POR SI SÓ OPORTUNIZARÁ À FAPEAM O DIREITO UNILATERAL DE CANCELAMENTO DOS BENEFÍCIOS CONCEDIDOS;</w:t>
        <w:br/>
        <w:t>VIII. Estar ciente de que a bolsa tem vigência máxima de 36 (trinta e seis) meses;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Restituir os valores despendidos com a bolsa, em caso de abandono do projeto, salvo se devidamente justificado e apreciado pelo Conselho Diretor da FAPEAM;</w:t>
        <w:b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QUARTA. DAS DISPOSIÇÕES GERAI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I - 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APEAM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gará, por meio de instituição bancária por ela definida, o valor mensal da bolsa estipulado pelo Conselho Superio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eastAsia="Arial Unicode MS" w:cs="Arial Narrow"/>
          <w:bCs/>
          <w:sz w:val="22"/>
          <w:szCs w:val="22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  <w:t>II - A FAPEAM procederá o acompanhamento e avaliação do Programa com base no cumprimento dos objetivos e normas estabelecidas neste Termo e Resolução vigentes e nos relatórios do bolsista.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III - A </w:t>
      </w:r>
      <w:r>
        <w:rPr>
          <w:rFonts w:eastAsia="Arial Unicode MS" w:cs="Arial Narrow" w:ascii="Arial Narrow" w:hAnsi="Arial Narrow"/>
          <w:b/>
          <w:sz w:val="22"/>
          <w:szCs w:val="22"/>
        </w:rPr>
        <w:t>FAPEAM</w:t>
      </w:r>
      <w:r>
        <w:rPr>
          <w:rFonts w:eastAsia="Arial Unicode MS" w:cs="Arial Narrow" w:ascii="Arial Narrow" w:hAnsi="Arial Narrow"/>
          <w:bCs/>
          <w:sz w:val="22"/>
          <w:szCs w:val="22"/>
        </w:rPr>
        <w:t xml:space="preserve"> poderá cancelar ou suspender a bolsa a qualquer momento, caso seja verificado o não cumprimento das normas estabelecidas.</w:t>
      </w:r>
    </w:p>
    <w:p>
      <w:pPr>
        <w:pStyle w:val="Normal"/>
        <w:jc w:val="both"/>
        <w:rPr>
          <w:rFonts w:ascii="Arial Narrow" w:hAnsi="Arial Narrow" w:eastAsia="Arial Unicode MS" w:cs="Arial Narrow"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Cs/>
          <w:color w:val="000000"/>
          <w:sz w:val="22"/>
          <w:szCs w:val="22"/>
        </w:rPr>
        <w:t>IV - A FAPEAM não se responsabiliza por qualquer dano físico ou mental causado a bolsista da instituição convenente na execução de suas atividades acadêmica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– Os recursos humanos prestados, a qualquer título, na execução do programa, não terão vínculo empregatício junto à FAPEA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VI – Caso seja demandada judicialmente, a FAPEAM será ressarcida, pela instituição beneficiária, de todas e quaisquer despesas que decorram de uma eventual condenação, incluindo-se não só os valores judicialmente fixados, mas também outros alusivos à formulação da defes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VII - </w:t>
      </w:r>
      <w:r>
        <w:rPr>
          <w:rFonts w:cs="Arial Narrow" w:ascii="Arial Narrow" w:hAnsi="Arial Narrow"/>
          <w:sz w:val="22"/>
          <w:szCs w:val="22"/>
        </w:rPr>
        <w:t>Os casos omissos serão resolvidos pelo Conselho Diretor da FAPEA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III -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Integram o presente Termo, para todos os efeitos legais as instruções constantes no </w:t>
      </w:r>
      <w:r>
        <w:rPr>
          <w:rFonts w:cs="Arial Narrow" w:ascii="Arial Narrow" w:hAnsi="Arial Narrow"/>
          <w:color w:val="000000"/>
          <w:sz w:val="22"/>
          <w:szCs w:val="22"/>
        </w:rPr>
        <w:t>EDITAL MCT/CNPq/FNDCT/MEC/CAPES/FAP's nº 56/2010 – REFLORA, na Decisão n. 093/2011 do Conselho Diretor da FAPEAM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e Manual de Prestação de Contas da FAPEAM.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us, ____ de __________________ de 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SSINATURA DO BOLSIS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ORDENADOR                                                                              INSTITUI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e:                                                                          Nome: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.                                                                             CPF.</w:t>
      </w:r>
    </w:p>
    <w:sectPr>
      <w:headerReference w:type="default" r:id="rId2"/>
      <w:footerReference w:type="default" r:id="rId3"/>
      <w:type w:val="nextPage"/>
      <w:pgSz w:w="11906" w:h="16838"/>
      <w:pgMar w:left="1395" w:right="1466" w:gutter="0" w:header="581" w:top="1384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065</wp:posOffset>
              </wp:positionH>
              <wp:positionV relativeFrom="paragraph">
                <wp:posOffset>-844550</wp:posOffset>
              </wp:positionV>
              <wp:extent cx="7031990" cy="102679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720"/>
                        <a:chOff x="0" y="0"/>
                        <a:chExt cx="7031880" cy="102672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0.95pt;margin-top:-66.5pt;width:553.75pt;height:80.85pt" coordorigin="-1019,-1330" coordsize="11075,16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19;top:-616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711;top:-1330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640;top:-801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75230</wp:posOffset>
          </wp:positionH>
          <wp:positionV relativeFrom="paragraph">
            <wp:posOffset>-38100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82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5"/>
    </w:pPr>
    <w:rPr>
      <w:b/>
      <w:bCs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5123">
    <w:name w:val="WW-WW8Dropcap5123"/>
    <w:qFormat/>
    <w:rPr/>
  </w:style>
  <w:style w:type="character" w:styleId="WWWW8Dropcap6123">
    <w:name w:val="WW-WW8Dropcap6123"/>
    <w:qFormat/>
    <w:rPr/>
  </w:style>
  <w:style w:type="character" w:styleId="WWWW8Dropcap7123">
    <w:name w:val="WW-WW8Dropcap7123"/>
    <w:qFormat/>
    <w:rPr/>
  </w:style>
  <w:style w:type="character" w:styleId="WWWW8Dropcap8123">
    <w:name w:val="WW-WW8Dropcap8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51234">
    <w:name w:val="WW-WW8Dropcap51234"/>
    <w:qFormat/>
    <w:rPr/>
  </w:style>
  <w:style w:type="character" w:styleId="WWWW8Dropcap61234">
    <w:name w:val="WW-WW8Dropcap61234"/>
    <w:qFormat/>
    <w:rPr/>
  </w:style>
  <w:style w:type="character" w:styleId="WWWW8Dropcap71234">
    <w:name w:val="WW-WW8Dropcap71234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Textosimples">
    <w:name w:val="Texto simple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851" w:right="0" w:firstLine="567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z w:val="24"/>
    </w:rPr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widowControl w:val="false"/>
      <w:autoSpaceDE w:val="false"/>
      <w:ind w:left="567" w:right="0" w:firstLine="1418"/>
      <w:jc w:val="both"/>
    </w:pPr>
    <w:rPr>
      <w:szCs w:val="20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3:00Z</dcterms:created>
  <dc:creator>Fapeam2</dc:creator>
  <dc:description/>
  <cp:keywords/>
  <dc:language>en-US</dc:language>
  <cp:lastModifiedBy>Joana Gomes</cp:lastModifiedBy>
  <cp:lastPrinted>2011-06-15T10:54:00Z</cp:lastPrinted>
  <dcterms:modified xsi:type="dcterms:W3CDTF">2015-09-10T18:38:00Z</dcterms:modified>
  <cp:revision>9</cp:revision>
  <dc:subject/>
  <dc:title>Memo Nº     /  DECON/DITEC</dc:title>
</cp:coreProperties>
</file>