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TERMO DE COMPROMISSO E RESPONSABILIDADE DO BOLSISTA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GRAMA DE CONCESSÃO DE BOLSAS DE APOIO A PROJETOS DE PESQUISA - APOIO TÉCNICO - EDITAL 009/2013 - FAPE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4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: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GRAMA DE CONCESSÃO DE BOLSAS DE APOIO A PROJETOS DE PESQUISA - APOIO TÉCNICO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DALIDADE DO AUXÍLIO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IÁRI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RGÃO EMISSOR: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INSTITUIÇÃO DE VINCUL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ENDEREÇO DO BOLSISTA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RAZO DE VIGÊNCIA DA BOLSA: 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LATÓRIO FINAL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PRIMEIRA-</w:t>
      </w: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COMPROMISSOS E OBRIGAÇÕES DO BOLSISTA</w:t>
      </w:r>
      <w:r>
        <w:rPr>
          <w:rFonts w:cs="Arial Narrow" w:ascii="Arial Narrow" w:hAnsi="Arial Narrow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/>
      </w:pPr>
      <w:r>
        <w:rPr>
          <w:rFonts w:cs="Arial Narrow" w:ascii="Arial Narrow" w:hAnsi="Arial Narrow"/>
          <w:sz w:val="24"/>
          <w:szCs w:val="24"/>
        </w:rPr>
        <w:t>1.1.</w:t>
        <w:tab/>
        <w:tab/>
        <w:tab/>
        <w:t>Não acumular a bolsa com qualquer modalidade de bolsa da FAPEAM, de outras agências nacionais ou estrangeiras ou de organismos internacionai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</w:t>
        <w:tab/>
        <w:tab/>
        <w:tab/>
        <w:t>Apresentar à FAPEAM relatório final, revisto e comentado pelo coordenador d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</w:t>
        <w:tab/>
        <w:tab/>
        <w:tab/>
        <w:t>Fazer referência obrigatória ao apoio prestado pela FAPEAM, utilizando a identidade visual da instituição, da SECTI, do GOVERNO DE ESTADO, de acordo com o Manual FAPEAM de Uso da Marca (disponível no link downloads da homepage da FAPEAM), em todas as formas de divulgação e nas publicações decorrentes d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</w:t>
        <w:tab/>
        <w:tab/>
        <w:tab/>
        <w:t>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homepage da FAPEAM). O não cumprimento dessa exigência por si só oportunizará à FAPEAM o direito unilateral de cancelamento dos benefícios concedido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.</w:t>
        <w:tab/>
        <w:tab/>
        <w:tab/>
        <w:t>Devolver à FAPEAM, em valores atualizados e sem prejuízo de outras sanções, a(s) parcela(s) recebida(s), caso seus compromissos de bolsista aqui estabelecidos não sejam cumprido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6. </w:t>
        <w:tab/>
        <w:tab/>
        <w:tab/>
        <w:t>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7. </w:t>
        <w:tab/>
        <w:tab/>
        <w:tab/>
        <w:t>O não cumprimento dos compromissos estabelecidos neste Edital implicará a impossibilidade dos beneficiários pleitearem qualquer auxílio ou bolsa da FAPEAM, sem prejuízo da aplicação de penalidades cabíveis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u w:val="single"/>
          <w:lang w:eastAsia="ar-SA"/>
        </w:rPr>
        <w:t>CLÁUSULA SEGUNDA-DO PRAZO DE VIGÊNCIA: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  <w:t xml:space="preserve"> O prazo da vigência do presente termo é de 24 (vinte e quatro) meses contados a partir da assinatura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65" w:hanging="0"/>
        <w:jc w:val="both"/>
        <w:rPr>
          <w:rFonts w:ascii="Arial Narrow" w:hAnsi="Arial Narrow" w:cs="Arial Narrow"/>
          <w:color w:val="000000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TERCEIRA-DISPOSIÇÕES GERAIS: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APEAM não se responsabiliza por qualquer dano físico ou mental causado ao bolsista    decorrente da execução do seu projeto de pesquisa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de competência da instituição de pesquisa e/ou ensino superior oferecer seguro-saúde ou equivalente que dê cobertura a despesas médicas e hospitalares ao bolsista, em eventuais casos de acidentes e sinistros que possam ocorrer durante o desenvolvimento das atividades relativas ao plano de trabalho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o seja demandada judicialmente, a FAPEAM será ressarcida, pela instituição a que está vinculado o beneficiário, de todas e quaisquer despesas que decorram de uma eventual condenação, incluindo-se não só os valores judicialmente fixados, mas também outros alusivos à formulação da defesa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execução das atividades no projeto, a qualquer título, não caracterizarão vínculo empregatício junto à FAPEAM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bolsas percebidas no âmbito deste Edital, de modo algum, caracterizarão vínculo empregatício com a FAPEAM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deap@fapeam.am.gov.br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casos omissos serão resolvidos pelo Conselho Diretor da FAPEAM.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m o presente Termo, para todos os efeitos legais as instruções constantes no Edital nº009/2013 – FAPEAM, Manual de Prestação de Contas da FAPEAM e Decisão nº120/2013 do Conselho Diretor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lineRule="auto" w:line="240" w:before="0" w:after="283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Cs w:val="24"/>
        </w:rPr>
        <w:t>BOLSISTA                                                                                                 COORDENADOR</w:t>
        <w:tab/>
        <w:tab/>
        <w:t xml:space="preserve">                  </w:t>
      </w:r>
    </w:p>
    <w:p>
      <w:pPr>
        <w:pStyle w:val="TextBody"/>
        <w:spacing w:lineRule="auto" w:line="240" w:before="0" w:after="283"/>
        <w:jc w:val="left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szCs w:val="24"/>
        </w:rPr>
        <w:tab/>
        <w:tab/>
        <w:t xml:space="preserve">     </w:t>
        <w:tab/>
        <w:tab/>
        <w:t xml:space="preserve">                 INSTITUIÇÃO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CPF:                                                                                   CPF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G:</w:t>
        <w:tab/>
        <w:tab/>
        <w:tab/>
        <w:tab/>
        <w:tab/>
        <w:tab/>
        <w:tab/>
        <w:tab/>
        <w:t>RG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61" w:leader="none"/>
        <w:tab w:val="center" w:pos="4419" w:leader="none"/>
        <w:tab w:val="right" w:pos="8300" w:leader="none"/>
        <w:tab w:val="right" w:pos="8838" w:leader="none"/>
      </w:tabs>
      <w:ind w:hanging="1134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615950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48.5pt;width:553.7pt;height:80.8pt" coordorigin="-1018,-970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257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970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44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79955</wp:posOffset>
          </wp:positionH>
          <wp:positionV relativeFrom="paragraph">
            <wp:posOffset>476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8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46:00Z</dcterms:modified>
  <cp:revision>6</cp:revision>
  <dc:subject/>
  <dc:title>Memo Nº     /  DECON/DITEC</dc:title>
</cp:coreProperties>
</file>