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ERMO DE COMPROMISSO E RESPONSABILIDADE DO BOLSISTA NO ÂMBITO DO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ERMO DE COOPERAÇÃO TÉCNICA N.º 006/2013 PARA DESENVOLVIMENTO CIENTIFICO, TECNOLÓGICO E DE INOVAÇÃO FAPEAM/NATURA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94"/>
        <w:gridCol w:w="647"/>
        <w:gridCol w:w="1558"/>
        <w:gridCol w:w="1103"/>
        <w:gridCol w:w="1834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RMO DE COOPERAÇÃO TÉCNICA N.º 006/2013 PARA DESENVOLVIMENTO CIENTIFICO, TECNOLÓGICO E DE INOVAÇÃO FAPEAM/NATURA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E DO AUXÍLIO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Bolsa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4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DEREÇO DO BENEFICIÁRIO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R.G.: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Órgão Emissor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ÓRIO FINAL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PRIMEIRA-COMPROMISSOS E OBRIGAÇÃOES DO BOLSISTA: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189" w:leader="none"/>
        </w:tabs>
        <w:ind w:left="709" w:hanging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ão acumular a bolsa com qualquer modalidade de bolsa da FAPEAM, de outras agências nacionais ou estrangeiras ou de organismos internacionais;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18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>Examinar e assinar o Termo de Compromisso e Responsabilidade, para certificar-se de seus direitos, deveres e obrigações de acordo com as normas vigentes do Termo de Cooperação Científica, Tecnológica e de Inov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4" w:leader="none"/>
          <w:tab w:val="left" w:pos="719" w:leader="none"/>
        </w:tabs>
        <w:ind w:left="709" w:hanging="709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star cadastrado no sistema de Currículo Lattes do CNPq e no Banco de Pesquisadores d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APEAM</w:t>
      </w:r>
      <w:r>
        <w:rPr>
          <w:rFonts w:cs="Arial Narrow" w:ascii="Arial Narrow" w:hAnsi="Arial Narrow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umprir com as obrigações junto a Instituição concedente da bolsa;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presentar, após 6 (seis) meses de vigência da bolsa, relatório parcial de atividades contendo resultados até então alcançados;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 xml:space="preserve">Fazer, obrigatoriamente, referência à sua condição de bolsista da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 xml:space="preserve"> e da </w:t>
      </w:r>
      <w:r>
        <w:rPr>
          <w:rFonts w:cs="Arial Narrow" w:ascii="Arial Narrow" w:hAnsi="Arial Narrow"/>
          <w:b/>
          <w:szCs w:val="24"/>
        </w:rPr>
        <w:t xml:space="preserve">NATURA, </w:t>
      </w:r>
      <w:r>
        <w:rPr>
          <w:rFonts w:cs="Arial Narrow" w:ascii="Arial Narrow" w:hAnsi="Arial Narrow"/>
          <w:szCs w:val="24"/>
        </w:rPr>
        <w:t xml:space="preserve">bem como da SECTI, SEDUC, do GOVERNO DE ESTADO, nas publicações, nos trabalhos apresentados em eventos de qualquer natureza e em qualquer meio de comunicação, utilizando a identidade visual da Fundação de acordo com o Manual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 xml:space="preserve"> de Uso da Marca. O NÃO CUMPRIMENTO DESSA EXIGÊNCIA POR SI SÓ OPORTUNIZARÁ À FAPEAM O DIREITO UNILATERAL DE CANCELAMENTO DOS BENEFÍCIOS CONCEDIDOS; 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 xml:space="preserve">Devolver à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>, em valores atualizados e sem prejuízo de outras sanções, a(s) mensalidade(s) recebida(s), caso os compromissos do bolsista aqui estabelecidos não sejam cumpridos.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 xml:space="preserve">Cumprir os itens relacionados acima sob pena da cessão dos benefícios e a impossibilidade do solicitante pleitear à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 xml:space="preserve"> fomento de qualquer natureza. 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 xml:space="preserve">Estar cadastrado e adimplente junto à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>.</w:t>
      </w:r>
    </w:p>
    <w:p>
      <w:pPr>
        <w:pStyle w:val="Corpodetexto3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CLÁUSULA SEGUNDA-DO PRAZO DE VIGÊNCIA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prazo da vigência do presente termo é de 12 (doze) meses contados a partir da assinatur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CLÁUSULA TERCEIRA-OBSERVAÇÕES GERAIS: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>FAPEAM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gará, por meio de instituição bancária por ela definida, o valor mensal da bolsa estipulado pelo Conselho Superio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 Narrow" w:hAnsi="Arial Narrow" w:eastAsia="Arial Unicode MS" w:cs="Arial"/>
          <w:bCs/>
          <w:sz w:val="24"/>
          <w:szCs w:val="24"/>
        </w:rPr>
      </w:pPr>
      <w:r>
        <w:rPr>
          <w:rFonts w:eastAsia="Arial Unicode MS" w:cs="Arial" w:ascii="Arial Narrow" w:hAnsi="Arial Narrow"/>
          <w:bCs/>
          <w:sz w:val="24"/>
          <w:szCs w:val="24"/>
        </w:rPr>
        <w:t>A FAPEAM procederá o acompanhamento e avaliação do Programa com base no cumprimento dos objetivos e normas estabelecidas neste Termo e Resolução vigentes e nos relatórios do bolsista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eastAsia="Arial Unicode MS" w:cs="Arial" w:ascii="Arial Narrow" w:hAnsi="Arial Narrow"/>
          <w:bCs/>
          <w:sz w:val="24"/>
          <w:szCs w:val="24"/>
        </w:rPr>
        <w:t xml:space="preserve">A </w:t>
      </w:r>
      <w:r>
        <w:rPr>
          <w:rFonts w:eastAsia="Arial Unicode MS" w:cs="Arial" w:ascii="Arial Narrow" w:hAnsi="Arial Narrow"/>
          <w:b/>
          <w:sz w:val="24"/>
          <w:szCs w:val="24"/>
        </w:rPr>
        <w:t>FAPEAM</w:t>
      </w:r>
      <w:r>
        <w:rPr>
          <w:rFonts w:eastAsia="Arial Unicode MS" w:cs="Arial" w:ascii="Arial Narrow" w:hAnsi="Arial Narrow"/>
          <w:bCs/>
          <w:sz w:val="24"/>
          <w:szCs w:val="24"/>
        </w:rPr>
        <w:t xml:space="preserve"> poderá cancelar ou suspender a bolsa a qualquer momento, caso seja verificado o não cumprimento das normas estabelecidas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eastAsia="Arial Unicode MS" w:cs="Arial" w:ascii="Arial Narrow" w:hAnsi="Arial Narrow"/>
          <w:bCs/>
          <w:color w:val="000000"/>
          <w:sz w:val="24"/>
          <w:szCs w:val="24"/>
        </w:rPr>
        <w:t xml:space="preserve">A </w:t>
      </w:r>
      <w:r>
        <w:rPr>
          <w:rFonts w:eastAsia="Arial Unicode MS" w:cs="Arial" w:ascii="Arial Narrow" w:hAnsi="Arial Narrow"/>
          <w:b/>
          <w:bCs/>
          <w:color w:val="000000"/>
          <w:sz w:val="24"/>
          <w:szCs w:val="24"/>
        </w:rPr>
        <w:t>FAPEAM</w:t>
      </w:r>
      <w:r>
        <w:rPr>
          <w:rFonts w:eastAsia="Arial Unicode MS" w:cs="Arial" w:ascii="Arial Narrow" w:hAnsi="Arial Narrow"/>
          <w:bCs/>
          <w:color w:val="000000"/>
          <w:sz w:val="24"/>
          <w:szCs w:val="24"/>
        </w:rPr>
        <w:t xml:space="preserve"> não se responsabiliza por qualquer dano físico ou mental causado a bolsista de iniciação científica da instituição convenente na execução de suas atividades acadêmicas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 xml:space="preserve">As atividades prestadas no âmbito do Programa, a qualquer título, não caracterizarão vínculo empregatício junto à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  <w:t>FAPEAM</w:t>
      </w: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 casos omissos serão resolvidos pelo Conselho Diretor da </w:t>
      </w:r>
      <w:r>
        <w:rPr>
          <w:rFonts w:cs="Arial Narrow" w:ascii="Arial Narrow" w:hAnsi="Arial Narrow"/>
          <w:b/>
          <w:bCs/>
          <w:sz w:val="24"/>
          <w:szCs w:val="24"/>
        </w:rPr>
        <w:t>FAPEAM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Corpodetexto31"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709" w:hanging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gram o presente Termo, para todos os efeitos legais as instruções constantes na Resolução 001/2013 – FAPEAM, Manual de Prestação de Contas da FAPEAM e Decisão nº 266/2013 do Conselho Diretor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__ de __________________ de _______.         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INATURA DO BOLSIS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ORDENAD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STEMUNHA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:                                                                          Nome: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741" w:leader="none"/>
          <w:tab w:val="left" w:pos="2832" w:leader="none"/>
          <w:tab w:val="left" w:pos="5574" w:leader="none"/>
        </w:tabs>
        <w:ind w:right="15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PF.                                                                             CPF.</w:t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0" w:top="2102" w:footer="0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Calibri" w:hAnsi="Calibri" w:eastAsia="DejaVu Sans" w:cs="Calibri"/>
        <w:kern w:val="0"/>
        <w:sz w:val="22"/>
        <w:szCs w:val="22"/>
        <w:lang w:val="en-US" w:eastAsia="en-US"/>
      </w:rPr>
    </w:pPr>
    <w:r>
      <w:rPr>
        <w:rFonts w:eastAsia="DejaVu Sans" w:cs="Calibri" w:ascii="Calibri" w:hAnsi="Calibri"/>
        <w:kern w:val="0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6905</wp:posOffset>
              </wp:positionH>
              <wp:positionV relativeFrom="paragraph">
                <wp:posOffset>-963930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15pt;margin-top:-75.9pt;width:553.75pt;height:80.8pt" coordorigin="-1003,-1518" coordsize="11075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03;top:-804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696;top:-1518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56;top:-989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Calibri" w:hAnsi="Calibri" w:eastAsia="DejaVu Sans" w:cs="Calibri"/>
        <w:kern w:val="0"/>
        <w:sz w:val="22"/>
        <w:szCs w:val="22"/>
        <w:lang w:eastAsia="en-US"/>
      </w:rPr>
    </w:pPr>
    <w:r>
      <w:rPr>
        <w:rFonts w:eastAsia="DejaVu Sans" w:cs="Calibri" w:ascii="Calibri" w:hAnsi="Calibri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en-US"/>
      </w:rPr>
    </w:pPr>
    <w:r>
      <w:rPr>
        <w:lang w:val="zx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97100</wp:posOffset>
          </wp:positionH>
          <wp:positionV relativeFrom="paragraph">
            <wp:posOffset>28575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RecuodecorpodetextoChar">
    <w:name w:val="Recuo de corpo de texto Char"/>
    <w:qFormat/>
    <w:rPr>
      <w:kern w:val="2"/>
    </w:rPr>
  </w:style>
  <w:style w:type="character" w:styleId="Recuodecorpodetexto2Char">
    <w:name w:val="Recuo de corpo de texto 2 Char"/>
    <w:qFormat/>
    <w:rPr>
      <w:kern w:val="2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Recuodecorpodetexto23">
    <w:name w:val="Recuo de corpo de texto 23"/>
    <w:basedOn w:val="Normal"/>
    <w:qFormat/>
    <w:pPr>
      <w:tabs>
        <w:tab w:val="clear" w:pos="709"/>
        <w:tab w:val="left" w:pos="2741" w:leader="none"/>
        <w:tab w:val="left" w:pos="2832" w:leader="none"/>
        <w:tab w:val="left" w:pos="5574" w:leader="none"/>
      </w:tabs>
      <w:ind w:left="0" w:right="0" w:firstLine="600"/>
    </w:pPr>
    <w:rPr>
      <w:kern w:val="2"/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sz w:val="24"/>
      <w:szCs w:val="24"/>
      <w:lang w:val="pt-BR" w:bidi="hi-IN" w:eastAsia="zh-CN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2:00Z</dcterms:created>
  <dc:creator>decon</dc:creator>
  <dc:description/>
  <cp:keywords/>
  <dc:language>en-US</dc:language>
  <cp:lastModifiedBy>Joana Gomes</cp:lastModifiedBy>
  <cp:lastPrinted>2012-05-09T09:26:00Z</cp:lastPrinted>
  <dcterms:modified xsi:type="dcterms:W3CDTF">2015-09-10T18:29:00Z</dcterms:modified>
  <cp:revision>9</cp:revision>
  <dc:subject/>
  <dc:title>Memo Nº     /  DECON/DITEC</dc:title>
</cp:coreProperties>
</file>