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 Narrow" w:ascii="Arial Narrow" w:hAnsi="Arial Narrow"/>
          <w:b/>
          <w:bCs/>
          <w:szCs w:val="24"/>
          <w:u w:val="single"/>
        </w:rPr>
        <w:t>TERMO DE COMPROMISSO E RESPONSABILIDADE DO BOLSISTA</w:t>
      </w:r>
      <w:r>
        <w:rPr>
          <w:rFonts w:cs="Arial Narrow" w:ascii="Arial Narrow" w:hAnsi="Arial Narrow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GRAMA ESTRATÉGICO DE INDUÇÃO À FORMAÇÃO DE RECURSOS HUMANOS EM ENGENHARIAS E TECNOLOGIA DA INFORMAÇÃO EM CENTROS DE EDUCAÇÃO DE TEMPO INTEGRAL NO AMAZONAS-PRÓ-ENGENHARIAS/RH-TI/CETI AMAZONAS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4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Style w:val="StrongEmphasis"/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A: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GRAMA ESTRATÉGICO DE INDUÇÃO À FORMAÇÃO DE RECURSOS HUMANOS EM ENGENHARIAS E TECNOLOGIA DA INFORMAÇÃO EM CENTROS DE EDUCAÇÃO DE TEMPO INTEGRAL NO AMAZONAS-PRÓ-ENGENHARIAS/RH-TI/CETI AMAZONAS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DALIDADE DO AUXÍLIO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NEFICIÁRI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ÓRGÃO EMISSOR: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>INSTITUIÇÃO DE VINCULO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>ENDEREÇO DO BOLSISTA: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PRAZO DE VIGÊNCIA DA BOLSA: 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>Até 36 (trinta e seis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LATÓRIO FINAL</w:t>
            </w:r>
          </w:p>
        </w:tc>
        <w:tc>
          <w:tcPr>
            <w:tcW w:w="7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CLÁUSULA PRIMEIRA-</w:t>
      </w:r>
      <w:r>
        <w:rPr>
          <w:rStyle w:val="StrongEmphasis"/>
          <w:rFonts w:cs="Arial Narrow" w:ascii="Arial Narrow" w:hAnsi="Arial Narrow"/>
          <w:sz w:val="24"/>
          <w:szCs w:val="24"/>
          <w:u w:val="single"/>
        </w:rPr>
        <w:t>COMPROMISSOS E OBRIGAÇÕES DO BOLSISTA</w:t>
      </w:r>
      <w:r>
        <w:rPr>
          <w:rFonts w:cs="Arial Narrow" w:ascii="Arial Narrow" w:hAnsi="Arial Narrow"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1.</w:t>
        <w:tab/>
      </w:r>
      <w:r>
        <w:rPr>
          <w:rFonts w:cs="Arial Narrow" w:ascii="Arial Narrow" w:hAnsi="Arial Narrow"/>
          <w:sz w:val="24"/>
          <w:szCs w:val="24"/>
        </w:rPr>
        <w:tab/>
        <w:tab/>
        <w:t>Não acumular a bolsa com qualquer modalidade de bolsa da FAPEAM, de outras agências nacionais ou estrangeiras ou de organismos internacionai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</w:t>
        <w:tab/>
      </w:r>
      <w:r>
        <w:rPr>
          <w:rFonts w:cs="Arial Narrow" w:ascii="Arial Narrow" w:hAnsi="Arial Narrow"/>
          <w:sz w:val="24"/>
          <w:szCs w:val="24"/>
        </w:rPr>
        <w:tab/>
        <w:tab/>
        <w:t>Apresentar à FAPEAM relatório final, revisto e comentado pelo coordenador do projet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3.</w:t>
        <w:tab/>
      </w:r>
      <w:r>
        <w:rPr>
          <w:rFonts w:cs="Arial Narrow" w:ascii="Arial Narrow" w:hAnsi="Arial Narrow"/>
          <w:sz w:val="24"/>
          <w:szCs w:val="24"/>
        </w:rPr>
        <w:tab/>
        <w:tab/>
        <w:t>Fazer referência obrigatória ao apoio prestado pela FAPEAM, utilizando a identidade visual da instituição, da SECTI, SEDUC, do GOVERNO DE ESTADO, de acordo com o Manual FAPEAM de Uso da Marca (disponível no link downloads da homepage da FAPEAM), em todas as formas de divulgação e nas publicações decorrentes do projet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4.</w:t>
        <w:tab/>
      </w:r>
      <w:r>
        <w:rPr>
          <w:rFonts w:cs="Arial Narrow" w:ascii="Arial Narrow" w:hAnsi="Arial Narrow"/>
          <w:sz w:val="24"/>
          <w:szCs w:val="24"/>
        </w:rPr>
        <w:tab/>
        <w:tab/>
        <w:t>Fazer, obrigatoriamente, referência à sua condição de bolsista da FAPEAM nas publicações, nos trabalhos apresentados em eventos de qualquer natureza e em qualquer meio de comunicação, utilizando a identidade visual da Fundação de acordo com o Manual de Uso da Marca (disponível no link downloads da homepage da FAPEAM). O não cumprimento dessa exigência por si só oportunizará à FAPEAM o direito unilateral de cancelamento dos benefícios concedido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5.</w:t>
        <w:tab/>
      </w:r>
      <w:r>
        <w:rPr>
          <w:rFonts w:cs="Arial Narrow" w:ascii="Arial Narrow" w:hAnsi="Arial Narrow"/>
          <w:sz w:val="24"/>
          <w:szCs w:val="24"/>
        </w:rPr>
        <w:tab/>
        <w:tab/>
        <w:t>Devolver à FAPEAM, em valores atualizados e sem prejuízo de outras sanções, a(s) parcela(s) recebida(s), caso seus compromissos de bolsista aqui estabelecidos não sejam cumprido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6.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ab/>
        <w:t>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7.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ab/>
        <w:t>O não cumprimento dos compromissos estabelecidos neste Edital implicará a impossibilidade dos beneficiários pleitearem qualquer auxílio ou bolsa da FAPEAM, sem prejuízo da aplicação de penalidades cabíveis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  <w:u w:val="single"/>
          <w:lang w:eastAsia="ar-SA"/>
        </w:rPr>
        <w:t>CLÁUSULA SEGUNDA-DO PRAZO DE VIGÊNCIA:</w:t>
      </w:r>
      <w:r>
        <w:rPr>
          <w:rFonts w:cs="Arial Narrow" w:ascii="Arial Narrow" w:hAnsi="Arial Narrow"/>
          <w:color w:val="000000"/>
          <w:kern w:val="2"/>
          <w:sz w:val="22"/>
          <w:szCs w:val="22"/>
          <w:lang w:eastAsia="ar-SA"/>
        </w:rPr>
        <w:t xml:space="preserve"> O prazo da vigência do presente termo é de 36 (trinta e seis) meses contados a partir da assinatura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765" w:hanging="0"/>
        <w:jc w:val="both"/>
        <w:rPr>
          <w:rFonts w:ascii="Arial Narrow" w:hAnsi="Arial Narrow" w:cs="Arial Narrow"/>
          <w:color w:val="000000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CLÁUSULA TERCEIRA-DISPOSIÇÕES GERAIS: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FAPEAM não se responsabiliza por qualquer dano físico ou mental causado ao bolsista    decorrente da execução do seu projeto de pesquisa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É de competência da instituição de pesquisa e/ou ensino superior oferecer seguro-saúde ou equivalente que dê cobertura a despesas médicas e hospitalares ao bolsista, em eventuais casos de acidentes e sinistros que possam ocorrer durante o desenvolvimento das atividades relativas ao plano de trabalho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so seja demandada judicialmente, a FAPEAM será ressarcida, pela instituição a que está vinculado o beneficiário, de todas e quaisquer despesas que decorram de uma eventual condenação, incluindo-se não só os valores judicialmente fixados, mas também outros alusivos à formulação da defesa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execução das atividades no projeto, a qualquer título, não caracterizarão vínculo empregatício junto à FAPEAM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bolsas percebidas no âmbito deste Edital, de modo algum, caracterizarão vínculo empregatício com a FAPEAM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sclarecimentos e informações adicionais acerca do conteúdo deste Edital podem ser obtidos por meio de mensagens eletrônicas a serem encaminhadas para o endereço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deap@fapeam.am.gov.br</w:t>
        </w:r>
      </w:hyperlink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casos omissos serão resolvidos pelo Conselho Diretor da FAPEAM.</w:t>
      </w:r>
    </w:p>
    <w:p>
      <w:pPr>
        <w:pStyle w:val="Corpodetexto31"/>
        <w:numPr>
          <w:ilvl w:val="1"/>
          <w:numId w:val="2"/>
        </w:numPr>
        <w:tabs>
          <w:tab w:val="clear" w:pos="708"/>
          <w:tab w:val="left" w:pos="0" w:leader="none"/>
        </w:tabs>
        <w:ind w:left="709" w:hanging="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m o presente Termo, para todos os efeitos legais as instruções constantes na Resolução 024/2013 – FAPEAM, Manual de Prestação de Contas da FAPEAM e Decisão nº 163/2013 do Conselho Diretor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anaus, ____ de __________________ de _______.</w:t>
      </w:r>
    </w:p>
    <w:p>
      <w:pPr>
        <w:pStyle w:val="TextBody"/>
        <w:spacing w:lineRule="auto" w:line="240" w:before="0" w:after="283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</w:t>
      </w:r>
      <w:r>
        <w:rPr>
          <w:rFonts w:cs="Arial Narrow" w:ascii="Arial Narrow" w:hAnsi="Arial Narrow"/>
          <w:b/>
          <w:bCs/>
          <w:szCs w:val="24"/>
        </w:rPr>
        <w:t>BOLSISTA                                                                                                 COORDENADOR</w:t>
        <w:tab/>
        <w:tab/>
        <w:t xml:space="preserve">                  </w:t>
      </w:r>
    </w:p>
    <w:p>
      <w:pPr>
        <w:pStyle w:val="TextBody"/>
        <w:spacing w:lineRule="auto" w:line="240" w:before="0" w:after="283"/>
        <w:jc w:val="left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</w:t>
      </w:r>
      <w:r>
        <w:rPr>
          <w:rFonts w:cs="Arial Narrow" w:ascii="Arial Narrow" w:hAnsi="Arial Narrow"/>
          <w:b/>
          <w:bCs/>
          <w:szCs w:val="24"/>
        </w:rPr>
        <w:tab/>
        <w:tab/>
        <w:t xml:space="preserve">     </w:t>
        <w:tab/>
        <w:tab/>
        <w:t xml:space="preserve">                 INSTITUIÇÃO</w:t>
      </w:r>
    </w:p>
    <w:p>
      <w:pPr>
        <w:pStyle w:val="TextBody"/>
        <w:spacing w:lineRule="auto" w:line="24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TESTEMUNHAS:</w:t>
      </w:r>
    </w:p>
    <w:p>
      <w:pPr>
        <w:pStyle w:val="TextBody"/>
        <w:spacing w:lineRule="auto" w:line="240"/>
        <w:rPr>
          <w:rFonts w:ascii="Arial Narrow" w:hAnsi="Arial Narrow" w:eastAsia="Arial Narrow" w:cs="Arial Narrow"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</w:t>
      </w:r>
      <w:r>
        <w:rPr>
          <w:rFonts w:cs="Arial Narrow" w:ascii="Arial Narrow" w:hAnsi="Arial Narrow"/>
          <w:bCs/>
          <w:szCs w:val="24"/>
        </w:rPr>
        <w:t>CPF:                                                                                   CPF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RG:</w:t>
        <w:tab/>
        <w:tab/>
        <w:tab/>
        <w:tab/>
        <w:tab/>
        <w:tab/>
        <w:tab/>
        <w:tab/>
        <w:t>RG:</w:t>
      </w:r>
    </w:p>
    <w:sectPr>
      <w:headerReference w:type="default" r:id="rId3"/>
      <w:footerReference w:type="default" r:id="rId4"/>
      <w:type w:val="nextPage"/>
      <w:pgSz w:w="11906" w:h="16838"/>
      <w:pgMar w:left="1395" w:right="1291" w:gutter="0" w:header="581" w:top="2243" w:footer="819" w:bottom="2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6430</wp:posOffset>
              </wp:positionH>
              <wp:positionV relativeFrom="paragraph">
                <wp:posOffset>-575945</wp:posOffset>
              </wp:positionV>
              <wp:extent cx="7031990" cy="102616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000"/>
                        <a:chOff x="0" y="0"/>
                        <a:chExt cx="7031880" cy="1026000"/>
                      </a:xfrm>
                    </wpg:grpSpPr>
                    <wps:wsp>
                      <wps:cNvSpPr txBox="1"/>
                      <wps:spPr>
                        <a:xfrm>
                          <a:off x="0" y="45288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45.35pt;width:553.7pt;height:80.8pt" coordorigin="-1018,-907" coordsize="11074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194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907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378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87730</wp:posOffset>
          </wp:positionH>
          <wp:positionV relativeFrom="page">
            <wp:posOffset>169545</wp:posOffset>
          </wp:positionV>
          <wp:extent cx="5673725" cy="1105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p@fapeam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4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4:18:00Z</dcterms:modified>
  <cp:revision>5</cp:revision>
  <dc:subject/>
  <dc:title>Memo Nº     /  DECON/DITEC</dc:title>
</cp:coreProperties>
</file>