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Standard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WWStrongEmphasis"/>
          <w:rFonts w:cs="Arial" w:ascii="Arial" w:hAnsi="Arial"/>
          <w:sz w:val="22"/>
          <w:szCs w:val="22"/>
        </w:rPr>
        <w:t>Programa de Apoio a Organização, Restauração, Preservação e Divulgação das Coleções Biológicas do Estado do Amazonas – COLEÇÕES BIOLÓG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97"/>
      </w:tblGrid>
      <w:tr>
        <w:trPr>
          <w:trHeight w:val="11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color w:val="00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WWStrongEmphasis"/>
                <w:rFonts w:cs="Arial" w:ascii="Arial" w:hAnsi="Arial"/>
                <w:sz w:val="22"/>
                <w:szCs w:val="22"/>
              </w:rPr>
              <w:t xml:space="preserve">Programa de Apoio a Organização, Restauração, Preservação e Divulgação das Coleções Biológicas do Estado do Amazonas – COLEÇÕES BIOLÓGIC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t-PT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dital nº011/2013)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 xml:space="preserve">R.G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>Até 24 (vinte e quatr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PRIMEIRA - </w:t>
      </w:r>
      <w:r>
        <w:rPr>
          <w:rStyle w:val="StrongEmphasis"/>
          <w:rFonts w:cs="Arial" w:ascii="Arial" w:hAnsi="Arial"/>
          <w:sz w:val="22"/>
          <w:szCs w:val="22"/>
        </w:rPr>
        <w:t>COMPROMISSOS E OBRIGAÇÕES DO BOLSIS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1"/>
        <w:spacing w:lineRule="auto" w:line="240"/>
        <w:rPr/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.1.</w:t>
      </w:r>
      <w:r>
        <w:rPr>
          <w:sz w:val="22"/>
          <w:szCs w:val="22"/>
        </w:rPr>
        <w:t xml:space="preserve"> Não acumular a bolsa com qualquer modalidade de bolsa da FAPEAM, de outras agências nacionais ou estrangeiras ou de organismos internacionais;</w:t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Apresentar semestralmente à FAPEAM relatórios de acompanhamento do plano de trabalho, revistos e comentados pelo coordenador do projeto;</w:t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Fazer referência obrigatória ao apoio prestado pela FAPEAM, utilizando a identidade visual da instituição, da SECTI, do GOVERNO DE ESTADO, de acordo com o Manual FAPEAM de Uso da Marca (disponível no link downloads da página eletrônica da FAPEAM), em todas as formas de divulgação e nas publicações decorrentes do projeto;</w:t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Fazer, obrigatoriamente, referência à sua condição de bolsista da FAPEAM nas publicações, nos trabalhos apresentados em eventos de qualquer natureza e em qualquer meio de comunicação, utilizando a identidade visual da Fundação de acordo com o Manual FAPEAM de Uso da Marca (disponível no link downloads da página eletrônica da FAPEAM). O NÃO CUMPRIMENTO DESSA EXIGÊNCIA POR SI SÓ OPORTUNIZARÁ À FAPEAM O DIREITO UNILATERAL DE CANCELAMENTO DOS BENEFÍCIOS CONCEDIDOS;</w:t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Devolver à FAPEAM, em valores atualizados e sem prejuízo de outras sanções, a(s) parcela(s) recebida(s), caso seus compromissos de bolsista aqui estabelecidos não sejam cumpridos;</w:t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;</w:t>
      </w:r>
    </w:p>
    <w:p>
      <w:pPr>
        <w:pStyle w:val="Textbody1"/>
        <w:spacing w:lineRule="auto" w:line="240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O não cumprimento dos compromissos estabelecidos neste Edital implicará a impossibilidade dos beneficiários pleitearem qualquer auxílio ou bolsa da FAPEAM, sem prejuízo da aplicação de penalidades cabíveis.</w:t>
      </w:r>
    </w:p>
    <w:p>
      <w:pPr>
        <w:pStyle w:val="Standarduser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40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A FAPEAM não se responsabiliza por qualquer dano físico ou mental causado aos membros da equipe decorrente da execução do projeto de pesquisa;</w:t>
      </w:r>
    </w:p>
    <w:p>
      <w:pPr>
        <w:pStyle w:val="Textbody1"/>
        <w:spacing w:lineRule="auto" w:line="240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As bolsas percebidas no âmbito deste Edital, de modo algum,  caracterizarão vínculo empregatício com a FAPEAM;</w:t>
      </w:r>
    </w:p>
    <w:p>
      <w:pPr>
        <w:pStyle w:val="Textbody1"/>
        <w:spacing w:lineRule="auto" w:line="240"/>
        <w:rPr/>
      </w:pPr>
      <w:r>
        <w:rPr>
          <w:rStyle w:val="WWStrongEmphasis"/>
          <w:sz w:val="22"/>
          <w:szCs w:val="22"/>
        </w:rPr>
        <w:t>2.3.</w:t>
      </w:r>
      <w:r>
        <w:rPr>
          <w:sz w:val="22"/>
          <w:szCs w:val="22"/>
        </w:rPr>
        <w:t xml:space="preserve"> Não haverá qualquer vínculo empregatício junto à FAPEAM, no âmbito da execução do Programa;</w:t>
      </w:r>
    </w:p>
    <w:p>
      <w:pPr>
        <w:pStyle w:val="Textbody1"/>
        <w:spacing w:lineRule="auto" w:line="240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É de competência da instituição de execução do projeto oferecer seguro-saúde ou equivalente que dê cobertura a despesas médicas e hospitalares aos membros da equipe, em eventuais casos de acidentes e sinistros que possam ocorrer durante o desenvolvimento das atividades relativas ao plano de trabalho;</w:t>
      </w:r>
    </w:p>
    <w:p>
      <w:pPr>
        <w:pStyle w:val="Textbody1"/>
        <w:spacing w:lineRule="auto" w:line="240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Na eventual hipótese da FAPEAM vir a ser demandada judicialmente, a instituição de execução do projeto a ressarcirá de todas e quaisquer despesas que, em decorrência, vier a ser condenada a pagar, incluindo-se não só os valores judicialmente fixados, mas também outros alusivos à formulação da defesa;</w:t>
      </w:r>
    </w:p>
    <w:p>
      <w:pPr>
        <w:pStyle w:val="Textbody1"/>
        <w:spacing w:lineRule="auto" w:line="240"/>
        <w:rPr/>
      </w:pPr>
      <w:r>
        <w:rPr>
          <w:b/>
          <w:bCs/>
          <w:sz w:val="22"/>
          <w:szCs w:val="22"/>
        </w:rPr>
        <w:t>2.6.</w:t>
      </w:r>
      <w:r>
        <w:rPr>
          <w:sz w:val="22"/>
          <w:szCs w:val="22"/>
        </w:rPr>
        <w:t xml:space="preserve"> Os casos omissos e as situações não previstas no presente Edital serão resolvidos pelo Conselho Diretor da FAPEAM.</w:t>
      </w:r>
    </w:p>
    <w:p>
      <w:pPr>
        <w:pStyle w:val="Textbody1"/>
        <w:spacing w:lineRule="auto" w:line="240"/>
        <w:rPr>
          <w:rStyle w:val="WWStrongEmphasis"/>
          <w:b w:val="false"/>
          <w:b w:val="false"/>
          <w:sz w:val="22"/>
          <w:szCs w:val="22"/>
        </w:rPr>
      </w:pPr>
      <w:r>
        <w:rPr>
          <w:rStyle w:val="WWStrongEmphasis"/>
          <w:b w:val="false"/>
          <w:sz w:val="22"/>
          <w:szCs w:val="22"/>
        </w:rPr>
        <w:t>Esclarecimentos e informações adicionais acerca do conteúdo deste Edital podem ser obtidos encaminhando mensagem para o endereço: deapro@fapeam.am.gov.br.</w:t>
      </w:r>
    </w:p>
    <w:p>
      <w:pPr>
        <w:pStyle w:val="Textbody1"/>
        <w:spacing w:lineRule="auto" w:line="240"/>
        <w:rPr>
          <w:b/>
          <w:b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2.7. </w:t>
      </w:r>
      <w:r>
        <w:rPr>
          <w:color w:val="000000"/>
          <w:sz w:val="22"/>
          <w:szCs w:val="22"/>
          <w:shd w:fill="FFFFFF" w:val="clear"/>
        </w:rPr>
        <w:t xml:space="preserve">Integram o presente Termo, para todos os efeitos legais as instruções constantes no Edital nº011/2013 – FAPEAM, Resolução 021/2013 do Conselho Diretor da FAPEAM </w:t>
      </w:r>
      <w:r>
        <w:rPr>
          <w:sz w:val="22"/>
          <w:szCs w:val="22"/>
          <w:shd w:fill="FFFFFF" w:val="clear"/>
        </w:rPr>
        <w:t>e o</w:t>
      </w:r>
      <w:r>
        <w:rPr>
          <w:color w:val="000000"/>
          <w:sz w:val="22"/>
          <w:szCs w:val="22"/>
          <w:shd w:fill="FFFFFF" w:val="clear"/>
        </w:rPr>
        <w:t xml:space="preserve"> Manual de Prestação de Contas da FAPEAM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83"/>
        <w:jc w:val="center"/>
        <w:rPr/>
      </w:pPr>
      <w:r>
        <w:rPr>
          <w:bCs/>
          <w:sz w:val="22"/>
          <w:szCs w:val="22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DOR</w:t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SISTA</w:t>
      </w:r>
    </w:p>
    <w:p>
      <w:pPr>
        <w:pStyle w:val="TextBody"/>
        <w:spacing w:lineRule="atLeast" w:line="200"/>
        <w:rPr>
          <w:rFonts w:eastAsia="Arial Narrow"/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PF: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395" w:right="1291" w:gutter="0" w:header="0" w:top="2243" w:footer="117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-875665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68.95pt;width:553.7pt;height:80.85pt" coordorigin="-1018,-1379" coordsize="11074,16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665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379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850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70430</wp:posOffset>
          </wp:positionH>
          <wp:positionV relativeFrom="paragraph">
            <wp:posOffset>8255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Normal"/>
    <w:qFormat/>
    <w:pPr>
      <w:spacing w:lineRule="auto" w:line="36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Arial Unicode MS" w:cs="Lohit Hindi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9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46:00Z</dcterms:modified>
  <cp:revision>6</cp:revision>
  <dc:subject/>
  <dc:title>Memo Nº     /  DECON/DITEC</dc:title>
</cp:coreProperties>
</file>