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O DE COMPROMISSO E RESPONSABILIDADE DO BOLSISTA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DE APOIO À FORMAÇÃO DE RECURSOS HUMANOS PÓS-GRADUADOS DO ESTADO DO AMAZONAS – RH-DOUTORADO – FLUXO CONTÍNU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20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bCs w:val="false"/>
                <w:color w:val="00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4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  <w:lang w:val="pt-PT"/>
              </w:rPr>
              <w:t xml:space="preserve">PROGRAMA DE APOIO À FORMAÇÃO DE RECURSOS HUMANOS PÓS-GRADUADOS DO ESTADO DO AMAZONAS – RH-DOUTORADO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val="pt-PT"/>
              </w:rPr>
              <w:t>– Fluxo Contínuo (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Edital nº001/2014)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 xml:space="preserve">R.G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48 (quarenta e oit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PRIMEIRA - </w:t>
      </w:r>
      <w:r>
        <w:rPr>
          <w:rStyle w:val="StrongEmphasis"/>
          <w:rFonts w:cs="Arial" w:ascii="Arial" w:hAnsi="Arial"/>
          <w:sz w:val="24"/>
          <w:szCs w:val="24"/>
        </w:rPr>
        <w:t>COMPROMISSOS E OBRIGAÇÕES DO BOLSIST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g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d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ar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zonas</w:t>
      </w:r>
      <w:r>
        <w:rPr>
          <w:rFonts w:eastAsia="Arial Narrow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SIGFAPEAM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contr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danç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FAPEAM.</w:t>
      </w:r>
    </w:p>
    <w:p>
      <w:pPr>
        <w:pStyle w:val="Standardus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is)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-científico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quênc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equente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mul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ênci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i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ngeir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organism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is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5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mpl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tese de doutorado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ld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ia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zonas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6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tes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7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õ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rretar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dimplent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n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sibilit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r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8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r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oriamente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is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H-DOUTORADO</w:t>
      </w:r>
      <w:r>
        <w:rPr>
          <w:rFonts w:eastAsia="Arial Narrow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ões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z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n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çã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I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sponíve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k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nload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n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)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ões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Ó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ZAR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LATER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IDOS.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9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ipadam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õ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astament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0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v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(s)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la(s)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da(s)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is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dos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1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rci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ejar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qu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r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vi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sibilit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r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z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.</w:t>
      </w:r>
    </w:p>
    <w:p>
      <w:pPr>
        <w:pStyle w:val="Corpodetexto31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-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m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idad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;</w:t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2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is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2.3.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ompetênci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ferecer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eguro-saú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quivalen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ê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obertur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médica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hospitalare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bolsista,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ventuai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aso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cidente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inistro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correr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trabalho;</w:t>
      </w:r>
    </w:p>
    <w:p>
      <w:pPr>
        <w:pStyle w:val="Standarduser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20.4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nda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mente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rcida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ári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enaçã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ndo-s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ó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m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os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siv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;</w:t>
      </w:r>
    </w:p>
    <w:p>
      <w:pPr>
        <w:pStyle w:val="Standarduser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2.5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bi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izar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tíc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;</w:t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6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ent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ai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r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ú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gen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: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ap@fapeam.am.go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7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i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.</w:t>
      </w:r>
    </w:p>
    <w:p>
      <w:pPr>
        <w:pStyle w:val="Corpodetexto31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8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Integram o presente Termo, para todos os efeitos legais as instruções constantes no Edital nº001/2014 – FAPEAM, </w:t>
      </w:r>
      <w:r>
        <w:rPr>
          <w:rFonts w:cs="Arial" w:ascii="Arial" w:hAnsi="Arial"/>
          <w:sz w:val="24"/>
          <w:szCs w:val="24"/>
          <w:shd w:fill="FFFFFF" w:val="clear"/>
        </w:rPr>
        <w:t>a Resolução 003/2014 do Conselho Diretor da FAPEA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e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anual de Prestação de Contas da FAPEAM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  <w:t>Manaus, ____ de __________________ de _______.</w:t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OLSISTA</w:t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TESTEMUNHAS:</w:t>
      </w:r>
    </w:p>
    <w:p>
      <w:pPr>
        <w:pStyle w:val="TextBody"/>
        <w:spacing w:lineRule="atLeast" w:line="200"/>
        <w:rPr>
          <w:rFonts w:eastAsia="Arial Narrow"/>
          <w:b/>
          <w:b/>
          <w:bCs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/>
          <w:bCs/>
          <w:szCs w:val="24"/>
        </w:rPr>
        <w:t xml:space="preserve">   </w:t>
      </w:r>
      <w:r>
        <w:rPr>
          <w:b/>
          <w:bCs/>
          <w:szCs w:val="24"/>
        </w:rPr>
        <w:t>CPF:         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243" w:footer="819" w:bottom="2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4419"/>
        <w:tab w:val="clear" w:pos="8838"/>
        <w:tab w:val="center" w:pos="4393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-323850</wp:posOffset>
              </wp:positionV>
              <wp:extent cx="7031990" cy="102552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5640"/>
                        <a:chOff x="0" y="0"/>
                        <a:chExt cx="7031880" cy="1025640"/>
                      </a:xfrm>
                    </wpg:grpSpPr>
                    <wps:wsp>
                      <wps:cNvSpPr txBox="1"/>
                      <wps:spPr>
                        <a:xfrm>
                          <a:off x="0" y="45216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16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25.5pt;width:553.7pt;height:80.75pt" coordorigin="-1018,-510" coordsize="11074,16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202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510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18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03805</wp:posOffset>
          </wp:positionH>
          <wp:positionV relativeFrom="paragraph">
            <wp:posOffset>9525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p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9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56:00Z</dcterms:modified>
  <cp:revision>5</cp:revision>
  <dc:subject/>
  <dc:title>Memo Nº     /  DECON/DITEC</dc:title>
</cp:coreProperties>
</file>