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O DE COMPROMISSO E RESPONSABILIDADE DO BOLSISTA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OGRAMA DE APOIO À FORMAÇÃO DE RECURSOS HUMANOS PÓS-GRADUADOS PARA O INTERIOR DO ESTADO DO AMAZONAS – RH-INTERIORIZAÇÃO – FLUXO CONTÍNU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9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color w:val="00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4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val="pt-PT"/>
              </w:rPr>
              <w:t>PROGRAMA DE APOIO À FORMAÇÃO DE RECURSOS HUMANOS PÓS-GRADUADOS PARA O INTERIOR DO ESTADO DO AMAZONAS – RH-INTERIORIZAÇÃ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t-PT"/>
              </w:rPr>
              <w:t xml:space="preserve"> – Fluxo Contínuo (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Edital nº003/2014)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 xml:space="preserve">R.G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48 (quarenta e oit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PRIMEIRA - </w:t>
      </w:r>
      <w:r>
        <w:rPr>
          <w:rStyle w:val="StrongEmphasis"/>
          <w:rFonts w:cs="Arial" w:ascii="Arial" w:hAnsi="Arial"/>
          <w:sz w:val="24"/>
          <w:szCs w:val="24"/>
        </w:rPr>
        <w:t>COMPROMISSOS E OBRIGAÇÕES DO BOLSIST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andarduser"/>
        <w:tabs>
          <w:tab w:val="clear" w:pos="708"/>
          <w:tab w:val="left" w:pos="4320" w:leader="none"/>
        </w:tabs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.1.</w:t>
      </w:r>
      <w:r>
        <w:rPr>
          <w:rFonts w:eastAsia="Arial Narrow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senta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menta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ement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efíci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z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ement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sag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trônic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nibiliz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quisado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str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quisado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em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st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par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quis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azon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SIGFAPEAM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z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encontr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orrent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strad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orret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/o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danç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trônic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ualizad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FAPEAM.</w:t>
      </w:r>
    </w:p>
    <w:p>
      <w:pPr>
        <w:pStyle w:val="Standarduser"/>
        <w:tabs>
          <w:tab w:val="clear" w:pos="708"/>
          <w:tab w:val="left" w:pos="43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sentar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eis)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ement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sa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óri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écnico-científico;</w:t>
      </w:r>
    </w:p>
    <w:p>
      <w:pPr>
        <w:pStyle w:val="Standarduser"/>
        <w:tabs>
          <w:tab w:val="clear" w:pos="708"/>
          <w:tab w:val="left" w:pos="288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3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senta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equênci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sal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cel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ientado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cim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in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bsequente;</w:t>
      </w:r>
    </w:p>
    <w:p>
      <w:pPr>
        <w:pStyle w:val="Standarduser"/>
        <w:tabs>
          <w:tab w:val="clear" w:pos="708"/>
          <w:tab w:val="left" w:pos="288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4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sentar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o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ec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ientado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omendan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inuida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mento;</w:t>
      </w:r>
    </w:p>
    <w:p>
      <w:pPr>
        <w:pStyle w:val="Standarduser"/>
        <w:tabs>
          <w:tab w:val="clear" w:pos="708"/>
          <w:tab w:val="left" w:pos="288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5.</w:t>
      </w:r>
      <w:r>
        <w:rPr>
          <w:rFonts w:eastAsia="Arial Narrow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umula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s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dalida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s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gênci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onai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rangeir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sm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nacionais;</w:t>
      </w:r>
    </w:p>
    <w:p>
      <w:pPr>
        <w:pStyle w:val="Standarduser"/>
        <w:tabs>
          <w:tab w:val="clear" w:pos="708"/>
          <w:tab w:val="left" w:pos="288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6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sentar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l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mpla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sert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tr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s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utor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m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ld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sentad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PGS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ividad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vulg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entífic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os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di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dia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azonas;</w:t>
      </w:r>
    </w:p>
    <w:p>
      <w:pPr>
        <w:pStyle w:val="Standarduser"/>
        <w:tabs>
          <w:tab w:val="clear" w:pos="708"/>
          <w:tab w:val="left" w:pos="288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7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ópi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es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ópi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ress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gital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sert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se;</w:t>
      </w:r>
    </w:p>
    <w:p>
      <w:pPr>
        <w:pStyle w:val="Standarduser"/>
        <w:tabs>
          <w:tab w:val="clear" w:pos="708"/>
          <w:tab w:val="left" w:pos="43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8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sent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õ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im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cionad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arretará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s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nc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adimplent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an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mpl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ossibilit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orr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men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;</w:t>
      </w:r>
    </w:p>
    <w:p>
      <w:pPr>
        <w:pStyle w:val="Standarduser"/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9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zer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igatoriamente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ênci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di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sist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H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INTERIORIZ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blicações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lh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sentad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ent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turez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isqu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vulgação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tilizan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da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sual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ação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TI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ver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o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or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m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Manual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FAPEAM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Us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Marca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disponível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link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ownloads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ágina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letrônica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FAPEAM),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m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todas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s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formas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ivulgaçã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as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ublicações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Ã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UMPRIMENT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SSA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XIGÊNCIA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OR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I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Ó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PORTUNIZARÁ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À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FAPEAM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IREIT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UNILATERAL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ANCELAMENTO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OS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BENEFÍCIOS</w:t>
      </w:r>
      <w:r>
        <w:rPr>
          <w:rFonts w:eastAsia="Arial Narrow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NCEDIDOS.</w:t>
      </w:r>
    </w:p>
    <w:p>
      <w:pPr>
        <w:pStyle w:val="Standarduser"/>
        <w:tabs>
          <w:tab w:val="clear" w:pos="708"/>
          <w:tab w:val="left" w:pos="288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10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ca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al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ecipadament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cel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ientador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z w:val="24"/>
          <w:szCs w:val="24"/>
        </w:rPr>
        <w:t>azõ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entuai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fastament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i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ós-Gradu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iv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nculado;</w:t>
      </w:r>
    </w:p>
    <w:p>
      <w:pPr>
        <w:pStyle w:val="Standarduser"/>
        <w:tabs>
          <w:tab w:val="clear" w:pos="708"/>
          <w:tab w:val="left" w:pos="288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11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olv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ualizad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juíz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nções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(s)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cela(s)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ebida(s)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miss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sist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d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ja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mpridos;</w:t>
      </w:r>
    </w:p>
    <w:p>
      <w:pPr>
        <w:pStyle w:val="Standarduser"/>
        <w:tabs>
          <w:tab w:val="clear" w:pos="708"/>
          <w:tab w:val="left" w:pos="288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12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us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miss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sarcimen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t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erio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ejará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quent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orrent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str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ívi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iv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o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é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ossibilita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mpl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orr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men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juíz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lic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alidad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turez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rídic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user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1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im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da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gamen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salidad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x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ós-Graduação;</w:t>
      </w:r>
    </w:p>
    <w:p>
      <w:pPr>
        <w:pStyle w:val="Standarduser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2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z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ísic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tal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us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sist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orrent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quisa;</w:t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2.3.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etência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ituição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/ou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sino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erior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ecer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ro-saúd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quivalent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ê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bertura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pesa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dica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spitalare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lsista,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entuai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idente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nistro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am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er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imento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tivas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;</w:t>
      </w:r>
    </w:p>
    <w:p>
      <w:pPr>
        <w:pStyle w:val="Standarduser"/>
        <w:spacing w:lineRule="atLeast" w:line="20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2.4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j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manda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dicialmente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sarcida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i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ncula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eficiário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isqu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pes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orra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entual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denação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indo-s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ó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dicialment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xados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mbé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usiv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ulaç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esa;</w:t>
      </w:r>
    </w:p>
    <w:p>
      <w:pPr>
        <w:pStyle w:val="Standarduser"/>
        <w:spacing w:lineRule="atLeast" w:line="20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2.5.</w:t>
      </w:r>
      <w:r>
        <w:rPr>
          <w:rFonts w:eastAsia="Arial Narrow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s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cebida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âmbit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t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al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gum,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acterizar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íncul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gatíci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;</w:t>
      </w:r>
    </w:p>
    <w:p>
      <w:pPr>
        <w:pStyle w:val="Standarduser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6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lareciment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icionai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rc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ú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te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al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tid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nd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sagem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trônic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o: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ap@fapeam.am.go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andarduser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7.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miss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ã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olvidos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lho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PEAM.</w:t>
      </w:r>
    </w:p>
    <w:p>
      <w:pPr>
        <w:pStyle w:val="Corpodetexto31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2.8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tegram o presente Termo, para todos os efeitos legais as instruções constantes no Edital nº003/2014 – FAPEAM, Resolução 005/2014 do Conselho Diretor da FAPEAM </w:t>
      </w:r>
      <w:r>
        <w:rPr>
          <w:rFonts w:cs="Arial" w:ascii="Arial" w:hAnsi="Arial"/>
          <w:sz w:val="24"/>
          <w:szCs w:val="24"/>
          <w:shd w:fill="FFFFFF" w:val="clear"/>
        </w:rPr>
        <w:t>e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anual de Prestação de Contas da FAPEAM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  <w:t>Manaus, ____ de __________________ de _______.</w:t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OLSISTA</w:t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"/>
          <w:b/>
          <w:szCs w:val="24"/>
        </w:rPr>
        <w:t xml:space="preserve">  </w:t>
      </w:r>
      <w:r>
        <w:rPr>
          <w:b/>
          <w:szCs w:val="24"/>
        </w:rPr>
        <w:t>TESTEMUNHAS:</w:t>
      </w:r>
    </w:p>
    <w:p>
      <w:pPr>
        <w:pStyle w:val="TextBody"/>
        <w:spacing w:lineRule="atLeast" w:line="200"/>
        <w:rPr>
          <w:rFonts w:eastAsia="Arial Narrow"/>
          <w:b/>
          <w:b/>
          <w:bCs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/>
          <w:bCs/>
          <w:szCs w:val="24"/>
        </w:rPr>
        <w:t xml:space="preserve">   </w:t>
      </w:r>
      <w:r>
        <w:rPr>
          <w:b/>
          <w:bCs/>
          <w:szCs w:val="24"/>
        </w:rPr>
        <w:t>CPF:         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243" w:footer="819" w:bottom="2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center" w:pos="4393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-762000</wp:posOffset>
              </wp:positionV>
              <wp:extent cx="7031990" cy="10267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60pt;width:553.7pt;height:80.8pt" coordorigin="-1018,-1200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486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200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671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37130</wp:posOffset>
          </wp:positionH>
          <wp:positionV relativeFrom="paragraph">
            <wp:posOffset>952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p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1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57:00Z</dcterms:modified>
  <cp:revision>5</cp:revision>
  <dc:subject/>
  <dc:title>Memo Nº     /  DECON/DITEC</dc:title>
</cp:coreProperties>
</file>