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O DE COMPROMISSO E RESPONSABILIDADE DO BOLSISTA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GRAMA DE APOIO À FORMAÇÃO DE RECURSOS HUMANOS PÓS-GRADUADOS DO ESTADO DO AMAZONAS – RH-MESTRADO - FLUXO CONTÍNU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327"/>
        <w:gridCol w:w="550"/>
        <w:gridCol w:w="1438"/>
        <w:gridCol w:w="1100"/>
        <w:gridCol w:w="2197"/>
      </w:tblGrid>
      <w:tr>
        <w:trPr>
          <w:trHeight w:val="5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PROGRAMA: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pt-PT"/>
              </w:rPr>
              <w:t>PROGRAMA DE APOIO À FORMAÇÃO DE RECURSOS HUMANOS PÓS-GRADUADOS DO ESTADO DO AMAZONAS – RH-MESTRADO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pt-PT"/>
              </w:rPr>
              <w:t>– Fluxo Contínuo (</w:t>
            </w:r>
            <w:r>
              <w:rPr>
                <w:rFonts w:cs="Arial" w:ascii="Arial" w:hAnsi="Arial"/>
                <w:szCs w:val="24"/>
                <w:shd w:fill="FFFFFF" w:val="clear"/>
              </w:rPr>
              <w:t>Edital nº002/2014)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 DO AUXÍLIO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A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ÁRIO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sz w:val="22"/>
                <w:szCs w:val="22"/>
              </w:rPr>
              <w:t xml:space="preserve">R.G                    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MISSOR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ZO DE VIGÊNCIA: 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24 (vinte e quatro) meses.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FINAL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30 (trinta) dias após o término da vigência da bols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CLÁUSULA PRIMEIRA - 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COMPROMISSOS E OBRIGAÇÕES DO BOLSISTA</w:t>
      </w:r>
      <w:r>
        <w:rPr>
          <w:rFonts w:cs="Arial" w:ascii="Arial" w:hAnsi="Arial"/>
          <w:bCs/>
          <w:sz w:val="24"/>
          <w:szCs w:val="24"/>
          <w:shd w:fill="FFFFFF" w:val="clear"/>
        </w:rPr>
        <w:t>:</w:t>
      </w:r>
    </w:p>
    <w:p>
      <w:pPr>
        <w:pStyle w:val="Standarduser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br/>
      </w:r>
      <w:r>
        <w:rPr>
          <w:rFonts w:cs="Arial" w:ascii="Arial" w:hAnsi="Arial"/>
          <w:b/>
          <w:bCs/>
          <w:sz w:val="24"/>
          <w:szCs w:val="24"/>
        </w:rPr>
        <w:t>1.1.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menta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íci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minha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i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sage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trônic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ereç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ibiliza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str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quisado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par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quis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azonas</w:t>
      </w:r>
      <w:r>
        <w:rPr>
          <w:rFonts w:eastAsia="Arial Narrow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SIGFAPEAM.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z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contr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orrente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ereç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strad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rret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/ou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danç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ereç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trônic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lizad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FAPEAM.</w:t>
      </w:r>
    </w:p>
    <w:p>
      <w:pPr>
        <w:pStyle w:val="Standarduser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Apresentar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eis)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e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sa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-científico;</w:t>
      </w:r>
    </w:p>
    <w:p>
      <w:pPr>
        <w:pStyle w:val="Standarduser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3.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equênci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sal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cel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do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cim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nt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ê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equente;</w:t>
      </w:r>
    </w:p>
    <w:p>
      <w:pPr>
        <w:pStyle w:val="Standarduser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4.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mula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s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alida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s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ênci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i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angeir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sm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is;</w:t>
      </w:r>
    </w:p>
    <w:p>
      <w:pPr>
        <w:pStyle w:val="Standarduser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5. 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r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t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mpla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serta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tra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m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lde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s-gradua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ulga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ntífic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s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in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di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dia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azonas;</w:t>
      </w:r>
    </w:p>
    <w:p>
      <w:pPr>
        <w:pStyle w:val="Standarduser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6.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minha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pi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s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pi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ss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i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gital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sertação;</w:t>
      </w:r>
    </w:p>
    <w:p>
      <w:pPr>
        <w:pStyle w:val="Standarduser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7.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çõe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im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cionad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rretará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s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c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adimplente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n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mpla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ssibilita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orre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;</w:t>
      </w:r>
    </w:p>
    <w:p>
      <w:pPr>
        <w:pStyle w:val="Standarduser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8. </w:t>
      </w:r>
      <w:r>
        <w:rPr>
          <w:rFonts w:cs="Arial" w:ascii="Arial" w:hAnsi="Arial"/>
          <w:sz w:val="24"/>
          <w:szCs w:val="24"/>
        </w:rPr>
        <w:t>Fazer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toriamente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ênci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sist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H-Mestrado</w:t>
      </w:r>
      <w:r>
        <w:rPr>
          <w:rFonts w:eastAsia="Arial Narrow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FAPEA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ões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ez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isque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i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ulgação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n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da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ual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ção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TI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vern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ual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isponível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k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wnload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gin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trônic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)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ulga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ões.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MENT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S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ÊNCI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Ó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RTUNIZARÁ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LATERAL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CELAMENT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ÍCI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DIDOS.</w:t>
      </w:r>
    </w:p>
    <w:p>
      <w:pPr>
        <w:pStyle w:val="Standarduser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9.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l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cipadament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cel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dor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õe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uai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astament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i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s-Gradua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ve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nculado;</w:t>
      </w:r>
    </w:p>
    <w:p>
      <w:pPr>
        <w:pStyle w:val="Standarduser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10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olve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lizad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juíz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ções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(s)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ela(s)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ida(s)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sist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i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a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dos;</w:t>
      </w:r>
    </w:p>
    <w:p>
      <w:pPr>
        <w:pStyle w:val="Standarduser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11.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s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iss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t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sarciment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ejará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quent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bit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rrent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str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vi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é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ssibilita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mpla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orre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juíz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dade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ez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ívei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058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LÁUSULA SEGUNDA - DISPOSIÇÕES GERAIS:</w:t>
      </w:r>
    </w:p>
    <w:p>
      <w:pPr>
        <w:pStyle w:val="Normal"/>
        <w:shd w:fill="FFFFFF" w:val="clear"/>
        <w:tabs>
          <w:tab w:val="clear" w:pos="708"/>
          <w:tab w:val="left" w:pos="3058" w:leader="none"/>
        </w:tabs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Standarduse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1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m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ment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salidade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x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s-Graduação;</w:t>
      </w:r>
    </w:p>
    <w:p>
      <w:pPr>
        <w:pStyle w:val="Standarduse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2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z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ísic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tal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sist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orrent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quisa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2.3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competência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e/ou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ensin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superior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oferecer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seguro-saúd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equivalent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ê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cobertura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espesas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médicas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hospitalares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bolsista,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eventuais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casos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acidentes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sinistros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possam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ocorrer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urant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esenvolviment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relativas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plan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trabalho;</w:t>
      </w:r>
    </w:p>
    <w:p>
      <w:pPr>
        <w:pStyle w:val="Standarduser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2.4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nda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mente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sarcida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i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ncula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ário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isque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es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orra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ual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enação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indo-s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ó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cialment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xados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bé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usiv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laç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sa;</w:t>
      </w:r>
    </w:p>
    <w:p>
      <w:pPr>
        <w:pStyle w:val="Standarduser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2.5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s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cebid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âmbit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um,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acterizar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íncul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gatíci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;</w:t>
      </w:r>
    </w:p>
    <w:p>
      <w:pPr>
        <w:pStyle w:val="Standarduse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6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lareciment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icionai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rc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úd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id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i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sagen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trônic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em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minhada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ereço: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deap@fapeam.am.gov.br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andarduse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7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iss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vidos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lho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PEAM.</w:t>
      </w:r>
    </w:p>
    <w:p>
      <w:pPr>
        <w:pStyle w:val="Corpodetexto31"/>
        <w:shd w:fill="FFFFFF" w:val="clear"/>
        <w:tabs>
          <w:tab w:val="clear" w:pos="708"/>
          <w:tab w:val="left" w:pos="450" w:leader="none"/>
        </w:tabs>
        <w:jc w:val="both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.8- Integram o presente Termo, para todos os efeitos legais as instruções constantes no Edital nº002/2014 – FAPEAM, a Resolução 004/2014 do Conselho Diretor da FAPEAM e o Manual de Prestação de Contas da FAPEAM.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jc w:val="both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83"/>
        <w:jc w:val="center"/>
        <w:rPr>
          <w:bCs/>
          <w:szCs w:val="24"/>
        </w:rPr>
      </w:pPr>
      <w:r>
        <w:rPr>
          <w:bCs/>
          <w:szCs w:val="24"/>
        </w:rPr>
        <w:t>Manaus, ____ de __________________ de _______.</w:t>
      </w:r>
    </w:p>
    <w:p>
      <w:pPr>
        <w:pStyle w:val="TextBody"/>
        <w:spacing w:before="0" w:after="283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OLSISTA</w:t>
      </w:r>
    </w:p>
    <w:p>
      <w:pPr>
        <w:pStyle w:val="TextBody"/>
        <w:spacing w:before="0" w:after="28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283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283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283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283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283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283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00"/>
        <w:rPr>
          <w:rFonts w:eastAsia="Arial Narrow"/>
          <w:b/>
          <w:b/>
          <w:szCs w:val="24"/>
        </w:rPr>
      </w:pPr>
      <w:r>
        <w:rPr>
          <w:rFonts w:eastAsia="Arial"/>
          <w:b/>
          <w:szCs w:val="24"/>
        </w:rPr>
        <w:t xml:space="preserve">   </w:t>
      </w:r>
      <w:r>
        <w:rPr>
          <w:b/>
          <w:szCs w:val="24"/>
        </w:rPr>
        <w:t>TESTEMUNHAS:</w:t>
      </w:r>
    </w:p>
    <w:p>
      <w:pPr>
        <w:pStyle w:val="TextBody"/>
        <w:spacing w:lineRule="atLeast" w:line="200"/>
        <w:rPr>
          <w:rFonts w:eastAsia="Arial Narrow"/>
          <w:b/>
          <w:b/>
          <w:bCs/>
          <w:szCs w:val="24"/>
        </w:rPr>
      </w:pPr>
      <w:r>
        <w:rPr>
          <w:rFonts w:eastAsia="Arial"/>
          <w:b/>
          <w:szCs w:val="24"/>
        </w:rPr>
        <w:t xml:space="preserve">   </w:t>
      </w:r>
      <w:r>
        <w:rPr>
          <w:b/>
          <w:szCs w:val="24"/>
        </w:rPr>
        <w:t>Nome:                                                                                 Nome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rPr>
          <w:szCs w:val="24"/>
        </w:rPr>
      </w:pPr>
      <w:r>
        <w:rPr>
          <w:rFonts w:eastAsia="Arial"/>
          <w:b/>
          <w:bCs/>
          <w:szCs w:val="24"/>
        </w:rPr>
        <w:t xml:space="preserve">   </w:t>
      </w:r>
      <w:r>
        <w:rPr>
          <w:b/>
          <w:bCs/>
          <w:szCs w:val="24"/>
        </w:rPr>
        <w:t>CPF:                                                                                    CPF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95" w:right="1291" w:gutter="0" w:header="581" w:top="2243" w:footer="819" w:bottom="2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88950</wp:posOffset>
          </wp:positionH>
          <wp:positionV relativeFrom="paragraph">
            <wp:posOffset>-402590</wp:posOffset>
          </wp:positionV>
          <wp:extent cx="6833235" cy="18669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7" r="-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18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419"/>
        <w:tab w:val="clear" w:pos="8838"/>
        <w:tab w:val="center" w:pos="4393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95270</wp:posOffset>
          </wp:positionH>
          <wp:positionV relativeFrom="paragraph">
            <wp:posOffset>-8255</wp:posOffset>
          </wp:positionV>
          <wp:extent cx="3705225" cy="629285"/>
          <wp:effectExtent l="0" t="0" r="0" b="0"/>
          <wp:wrapTight wrapText="bothSides">
            <wp:wrapPolygon edited="0">
              <wp:start x="12103" y="0"/>
              <wp:lineTo x="1663" y="2935"/>
              <wp:lineTo x="330" y="3591"/>
              <wp:lineTo x="330" y="5234"/>
              <wp:lineTo x="-2" y="7847"/>
              <wp:lineTo x="-54" y="8503"/>
              <wp:lineTo x="-54" y="12426"/>
              <wp:lineTo x="164" y="16683"/>
              <wp:lineTo x="1385" y="20940"/>
              <wp:lineTo x="1663" y="21262"/>
              <wp:lineTo x="19599" y="21262"/>
              <wp:lineTo x="19988" y="21262"/>
              <wp:lineTo x="21208" y="20284"/>
              <wp:lineTo x="20875" y="16027"/>
              <wp:lineTo x="21600" y="15372"/>
              <wp:lineTo x="21600" y="11448"/>
              <wp:lineTo x="19710" y="10469"/>
              <wp:lineTo x="19820" y="5557"/>
              <wp:lineTo x="18876" y="5234"/>
              <wp:lineTo x="16600" y="5234"/>
              <wp:lineTo x="21208" y="3267"/>
              <wp:lineTo x="21153" y="0"/>
              <wp:lineTo x="12103" y="0"/>
            </wp:wrapPolygon>
          </wp:wrapTight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-351155</wp:posOffset>
              </wp:positionH>
              <wp:positionV relativeFrom="paragraph">
                <wp:posOffset>-8255</wp:posOffset>
              </wp:positionV>
              <wp:extent cx="1950085" cy="5765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Rua Sobradinho, 100 – Flores</w:t>
                            <w:br/>
                            <w:t>Tel: (92) 3878-4000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 xml:space="preserve">Manaus-AM – CEP: 69058-79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5pt;height:45.4pt;mso-wrap-distance-left:9.05pt;mso-wrap-distance-right:9.05pt;mso-wrap-distance-top:3.6pt;mso-wrap-distance-bottom:3.6pt;margin-top:-0.65pt;mso-position-vertical-relative:text;margin-left:-2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Rua Sobradinho, 100 – Flores</w:t>
                      <w:br/>
                      <w:t>Tel: (92) 3878-4000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 xml:space="preserve">Manaus-AM – CEP: 69058-793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3175</wp:posOffset>
          </wp:positionV>
          <wp:extent cx="1085850" cy="87630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jc w:val="both"/>
      <w:outlineLvl w:val="5"/>
    </w:pPr>
    <w:rPr>
      <w:b/>
      <w:bCs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7z0">
    <w:name w:val="WW8Num7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123">
    <w:name w:val="WW-WW8Dropcap7123"/>
    <w:qFormat/>
    <w:rPr/>
  </w:style>
  <w:style w:type="character" w:styleId="WWWW8Dropcap8123">
    <w:name w:val="WW-WW8Dropcap8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234">
    <w:name w:val="WW-WW8Dropcap71234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0" w:right="0" w:firstLine="705"/>
      <w:jc w:val="both"/>
    </w:pPr>
    <w:rPr>
      <w:sz w:val="24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851" w:right="0" w:firstLine="567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 w:val="24"/>
    </w:rPr>
  </w:style>
  <w:style w:type="paragraph" w:styleId="Ltimaimpresso">
    <w:name w:val="Última impres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/>
    <w:rPr>
      <w:rFonts w:ascii="Trebuchet MS" w:hAnsi="Trebuchet MS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p@fapeam.am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14:00Z</dcterms:created>
  <dc:creator>Fapeam2</dc:creator>
  <dc:description/>
  <cp:keywords/>
  <dc:language>en-US</dc:language>
  <cp:lastModifiedBy>Joana Gomes</cp:lastModifiedBy>
  <cp:lastPrinted>2012-12-27T15:41:00Z</cp:lastPrinted>
  <dcterms:modified xsi:type="dcterms:W3CDTF">2015-09-10T17:57:00Z</dcterms:modified>
  <cp:revision>4</cp:revision>
  <dc:subject/>
  <dc:title>Memo Nº     /  DECON/DITEC</dc:title>
</cp:coreProperties>
</file>