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 xml:space="preserve">TERMO DE COMPROMISSO E RESPONSABILIDADE DO BENEFICIÁRIO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GRAMA DE APOIO À EXCELÊNCIA ACADÊMICA-PRÓ-EXCELÊNCIA EDITAL 018/2013 - FAPEA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4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A: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GRAMA DE APOIO À EXCELÊNCIA ACADÊMICA-PRÓ-EXCELÊNCI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DALIDADE DO AUXÍLIO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ICIONAL EXCELÊNCIA ACADÊMIC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IÁRI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RGÃO EMISSOR: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INSTITUIÇÃO DE VINCUL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ENDEREÇO DO BENEFICIÁRI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PRIMEIRA-</w:t>
      </w: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COMPROMISSOS E OBRIGAÇÕES DO BENEFICIÁRIO</w:t>
      </w:r>
      <w:r>
        <w:rPr>
          <w:rFonts w:cs="Arial Narrow" w:ascii="Arial Narrow" w:hAnsi="Arial Narrow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/>
      </w:pPr>
      <w:r>
        <w:rPr>
          <w:rFonts w:cs="Arial Narrow" w:ascii="Arial Narrow" w:hAnsi="Arial Narrow"/>
          <w:sz w:val="24"/>
          <w:szCs w:val="24"/>
        </w:rPr>
        <w:t>1.1.</w:t>
        <w:tab/>
        <w:tab/>
        <w:tab/>
        <w:t>Colaborar com a FAPEAM em assuntos de sua especialidade, sempre que solicit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</w:t>
        <w:tab/>
        <w:tab/>
        <w:tab/>
        <w:t>Fazer referência obrigatória ao apoio prestado pela FAPEAM, utilizando a identidade visual da instituição, da SECTI, do GOVERNO DE ESTADO, de acordo com o Manual FAPEAM de Uso da Marca (disponível no link downloads da homepage da FAPEAM), em todas as formas de divulgação e nas publicações decorrentes deste benefici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</w:t>
        <w:tab/>
        <w:tab/>
        <w:tab/>
        <w:t>Participar de eventos específicos realizados pela FAPEAM para apresentação de resultados referentes ao beneficio concedido, sempre que convoc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</w:t>
        <w:tab/>
        <w:tab/>
        <w:tab/>
        <w:t>Fazer, obrigatoriamente, referência à sua condição de beneficiário da FAPEAM nas publicações, nos trabalhos apresentados em eventos de qualquer natureza e em qualquer meio de comunicação, utilizando a identidade visual da Fundação de acordo com o Manual de Uso da Marca (disponível no link downloads da homepage da FAPEAM). O não cumprimento dessa exigência por si só oportunizará à FAPEAM o direito unilateral de cancelamento dos benefícios concedido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5. </w:t>
        <w:tab/>
        <w:tab/>
        <w:tab/>
        <w:t>O não cumprimento dos compromissos estabelecidos neste Edital implicará a impossibilidade dos beneficiários pleitearem qualquer auxílio ou bolsa da FAPEAM, sem prejuízo da aplicação de penalidades cabíveis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u w:val="single"/>
          <w:lang w:eastAsia="ar-SA"/>
        </w:rPr>
        <w:t>CLÁUSULA SEGUNDA-DO PRAZO DE VIGÊNCIA: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ar-SA"/>
        </w:rPr>
        <w:t xml:space="preserve"> O prazo da vigência do presente termo é de 6 (seis) meses contados a partir da assinatura.</w:t>
      </w:r>
    </w:p>
    <w:p>
      <w:pPr>
        <w:pStyle w:val="Normal"/>
        <w:jc w:val="both"/>
        <w:rPr>
          <w:rFonts w:ascii="Arial Narrow" w:hAnsi="Arial Narrow" w:cs="Arial Narrow"/>
          <w:color w:val="000000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kern w:val="2"/>
          <w:sz w:val="22"/>
          <w:szCs w:val="22"/>
          <w:u w:val="single"/>
          <w:lang w:eastAsia="ar-SA"/>
        </w:rPr>
        <w:t>CLÁUSULA TERCEIRA-DO BENEFICIO: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ar-SA"/>
        </w:rPr>
        <w:t xml:space="preserve"> O beneficio Adicional Excelência Acadêmica é equivalente a 1 (uma) mensalidade de bolsa na modalidade MS-B ou DR-B, conforme o caso, para cada artigo aceito.</w:t>
      </w:r>
    </w:p>
    <w:p>
      <w:pPr>
        <w:pStyle w:val="Normal"/>
        <w:jc w:val="both"/>
        <w:rPr>
          <w:rFonts w:ascii="Arial Narrow" w:hAnsi="Arial Narrow" w:cs="Arial Narrow"/>
          <w:color w:val="000000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000000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  <w:lang w:eastAsia="ar-SA"/>
        </w:rPr>
        <w:t>3.1.</w:t>
        <w:tab/>
        <w:t xml:space="preserve">O benefício antecitado será pago em até 60 dias após aprovação mediante entrega de documentação necessária para a sua implementação. 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65" w:hanging="0"/>
        <w:jc w:val="both"/>
        <w:rPr>
          <w:rFonts w:ascii="Arial Narrow" w:hAnsi="Arial Narrow" w:cs="Arial Narrow"/>
          <w:color w:val="000000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QUARTA-DISPOSIÇÕES GERAIS: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eventual hipótese da FAPEAM vir a ser demandada judicialmente, a instituição de matrícula do discente a ressarcirá de todas e quaisquer despesas que, em decorrência, vier a ser condenada a pagar, incluindo-se não só os valores judicialmente fixados, mas também outros alusivos à formulação da defesa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Adicional Excelência Acadêmica percebido no âmbito do Edital 018/2013, de modo algum, caracterizará vinculo empregatício com a FAPEAM. 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 casos omissos serão resolvidos pelo Conselho Diretor da FAPEAM. 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m o presente Termo, para todos os efeitos legais as instruções constantes no Edital nº018/2013 – FAPEAM e Manual de Prestação de Contas da FAPEAM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 de __________________ de _______.</w:t>
      </w:r>
    </w:p>
    <w:p>
      <w:pPr>
        <w:pStyle w:val="TextBody"/>
        <w:spacing w:lineRule="auto" w:line="240"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lineRule="auto" w:line="240" w:before="0" w:after="283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Cs w:val="24"/>
        </w:rPr>
        <w:t xml:space="preserve">BENEFICIÁRIO                                                                                           INSTITUIÇÃO          </w:t>
      </w:r>
    </w:p>
    <w:p>
      <w:pPr>
        <w:pStyle w:val="TextBody"/>
        <w:spacing w:lineRule="auto" w:line="240" w:before="0" w:after="283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szCs w:val="24"/>
        </w:rPr>
        <w:tab/>
        <w:tab/>
        <w:t xml:space="preserve">     </w:t>
        <w:tab/>
        <w:tab/>
        <w:t xml:space="preserve">                 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TextBody"/>
        <w:spacing w:lineRule="auto" w:line="24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TESTEMUNHAS: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>CPF:                                                                                   CPF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>RG:</w:t>
        <w:tab/>
        <w:tab/>
        <w:tab/>
        <w:tab/>
        <w:tab/>
        <w:tab/>
        <w:tab/>
        <w:tab/>
        <w:t>RG:</w:t>
      </w:r>
    </w:p>
    <w:sectPr>
      <w:headerReference w:type="default" r:id="rId2"/>
      <w:footerReference w:type="default" r:id="rId3"/>
      <w:type w:val="nextPage"/>
      <w:pgSz w:w="11906" w:h="16838"/>
      <w:pgMar w:left="1395" w:right="1291" w:gutter="0" w:header="581" w:top="2243" w:footer="819" w:bottom="2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-382270</wp:posOffset>
              </wp:positionV>
              <wp:extent cx="7031990" cy="102552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5640"/>
                        <a:chOff x="0" y="0"/>
                        <a:chExt cx="7031880" cy="1025640"/>
                      </a:xfrm>
                    </wpg:grpSpPr>
                    <wps:wsp>
                      <wps:cNvSpPr txBox="1"/>
                      <wps:spPr>
                        <a:xfrm>
                          <a:off x="0" y="45216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30.1pt;width:553.7pt;height:80.75pt" coordorigin="-1018,-602" coordsize="11074,1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110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602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73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-256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51380</wp:posOffset>
          </wp:positionH>
          <wp:positionV relativeFrom="paragraph">
            <wp:posOffset>190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5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46:00Z</dcterms:modified>
  <cp:revision>7</cp:revision>
  <dc:subject/>
  <dc:title>Memo Nº     /  DECON/DITEC</dc:title>
</cp:coreProperties>
</file>