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CTI/AM-PG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– EDITAL 019/2013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5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Estratégico de Ciência, Tecnologia &amp; Inovação nos Programas de Pós-Graduação do Estado do Amazonas – PECTI/AM-PG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EDITAL 019/2013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/>
            </w:pPr>
            <w:r>
              <w:rPr>
                <w:sz w:val="22"/>
                <w:szCs w:val="22"/>
              </w:rPr>
              <w:t>ÓRGÃO EMISSO: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doze) meses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user"/>
        <w:spacing w:lineRule="auto" w:line="24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1.1. Não acumular a bolsa com qualquer modalidade de bolsa da FAPEAM;</w:t>
      </w:r>
    </w:p>
    <w:p>
      <w:pPr>
        <w:pStyle w:val="Textbodyuser"/>
        <w:spacing w:lineRule="auto" w:line="24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1.2. Apresentar plano de trabalho indicando claramente as atividades e contribuições para a melhoria do Programa de Pós-graduação em conformidade com o projeto apresentado pelo coordenador;</w:t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3. Apresentar à FAPEAM relatório final, revisto e comentado pelo coordenador do projeto;</w:t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4. Fazer referência obrigatória ao apoio prestado pela FAPEAM, utilizando a identidade visual da instituição, da SECTI, do GOVERNO DE ESTADO, de acordo com o Manual FAPEAM de Uso da Marca (disponível no link downloads da homepage da FAPEAM), em todas as formas de divulgação e nas publicações decorrentes do projeto;</w:t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5.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homepage da FAPEAM). O não cumprimento dessa exigência por si só oportunizará à FAPEAM o direito unilateral de cancelamento dos benefícios concedidos;</w:t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6. Devolver à FAPEAM, em valores atualizados e sem prejuízo de outras sanções, a(s) parcela(s) recebida(s), caso seus compromissos de bolsista, aqui estabelecidos, não sejam cumpridos;</w:t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7.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Textbodyuse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user"/>
        <w:spacing w:lineRule="auto" w:line="240"/>
        <w:rPr/>
      </w:pPr>
      <w:r>
        <w:rPr>
          <w:sz w:val="22"/>
          <w:szCs w:val="22"/>
        </w:rPr>
        <w:t>1.8. 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 FAPEAM não se responsabiliza por qualquer dano físico ou mental causado aos membros da equipe decorrente da execução do seu projet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É competência da instituição de pesquisa e/ou ensino superior oferecer seguro-saúde ou equivalente que dê cobertura a despesas médicas e hospitalares ao bolsista, em eventuais casos de acidentes e sinistros que possam ocorrer durante o desenvolvimento das atividades relativas ao plano de trabalho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2.3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 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2.4.</w:t>
      </w:r>
      <w:r>
        <w:rPr>
          <w:rFonts w:eastAsia="Arial Unicode MS" w:cs="Arial" w:ascii="Arial" w:hAnsi="Arial"/>
          <w:sz w:val="22"/>
          <w:szCs w:val="22"/>
        </w:rPr>
        <w:t xml:space="preserve"> As bolsas percebidas no âmbito deste Edital, de modo algum, caracterizarão vínculo empregatício com a FAPEAM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5. Não haverá qualquer vínculo empregatício junto à FAPEAM, no âmbito da execução do Programa;</w:t>
      </w:r>
    </w:p>
    <w:p>
      <w:pPr>
        <w:pStyle w:val="Standarduser"/>
        <w:jc w:val="both"/>
        <w:rPr/>
      </w:pPr>
      <w:r>
        <w:rPr>
          <w:rFonts w:cs="Arial" w:ascii="Arial" w:hAnsi="Arial"/>
          <w:bCs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ap@fapeam.am.gov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andarduser"/>
        <w:jc w:val="both"/>
        <w:rPr/>
      </w:pPr>
      <w:r>
        <w:rPr>
          <w:rFonts w:cs="Arial" w:ascii="Arial" w:hAnsi="Arial"/>
          <w:bCs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Os casos omissos serão resolvidos pelo Conselho Diretor da FAPEAM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9. Integram o presente Termo, para todos os efeitos legais as instruções constantes no Manual de Prestação de Contas da FAPEAM e no Edital nº019/2013 do Conselho Diretor da FAPEAM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BOLSISTA</w:t>
        <w:tab/>
        <w:tab/>
        <w:tab/>
        <w:t xml:space="preserve">                                                             COORDENADOR</w:t>
        <w:tab/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</w:t>
      </w:r>
    </w:p>
    <w:p>
      <w:pPr>
        <w:pStyle w:val="TextBody"/>
        <w:spacing w:lineRule="atLeast" w:line="200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INSTITUIÇÃO</w:t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095" w:footer="65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990600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78pt;width:553.7pt;height:80.8pt" coordorigin="-1018,-1560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84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56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103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89480</wp:posOffset>
          </wp:positionH>
          <wp:positionV relativeFrom="paragraph">
            <wp:posOffset>190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Calibri"/>
      <w:kern w:val="2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user">
    <w:name w:val="Text body (user)"/>
    <w:basedOn w:val="Normal"/>
    <w:qFormat/>
    <w:pPr>
      <w:spacing w:lineRule="auto" w:line="360"/>
      <w:jc w:val="both"/>
    </w:pPr>
    <w:rPr>
      <w:rFonts w:ascii="Arial" w:hAnsi="Arial" w:cs="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7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49:00Z</dcterms:modified>
  <cp:revision>6</cp:revision>
  <dc:subject/>
  <dc:title>Memo Nº     /  DECON/DITEC</dc:title>
</cp:coreProperties>
</file>