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testo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157C772D">
                <wp:simplePos x="0" y="0"/>
                <wp:positionH relativeFrom="column">
                  <wp:posOffset>53340</wp:posOffset>
                </wp:positionH>
                <wp:positionV relativeFrom="paragraph">
                  <wp:posOffset>264795</wp:posOffset>
                </wp:positionV>
                <wp:extent cx="5695950" cy="1247775"/>
                <wp:effectExtent l="5080" t="5715" r="5080" b="4445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testo que os materiais/serviços constantes na presente Nota/Recibo foram entregues/prestados a contento. Pago com, cheque nº …......., cartão de débito nº …...........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             _____/______/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torgado (nome legível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torgado (assinatura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4.2pt;margin-top:20.85pt;width:448.45pt;height:98.2pt;mso-wrap-style:square;v-text-anchor:top" wp14:anchorId="157C772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testo que os materiais/serviços constantes na presente Nota/Recibo foram entregues/prestados a contento. Pago com, cheque nº …......., cartão de débito nº …...........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             _____/______/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utorgado (nome legível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utorgado (assinatura)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b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- A data constante na declaração/carimbo deverá ser a mesma da emissão da nota fiscal/recibo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– O Atesto pode ser realizado de 03(três) formas;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 a confecção de carimbo;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nscrever o texto manualmente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; e ou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ortar e colar no verso das Notas Fiscais.</w:t>
      </w:r>
    </w:p>
    <w:p>
      <w:pPr>
        <w:pStyle w:val="ListParagraph"/>
        <w:jc w:val="left"/>
        <w:rPr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273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67273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6727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607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4B5F9C-757C-4F76-B156-6088C77E22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43</Words>
  <Characters>237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46:00Z</dcterms:created>
  <dc:creator>Edson Pinto da Silva</dc:creator>
  <dc:description/>
  <dc:language>en-US</dc:language>
  <cp:lastModifiedBy>Edson Pinto da Silva</cp:lastModifiedBy>
  <cp:lastPrinted>2015-04-16T20:49:00Z</cp:lastPrinted>
  <dcterms:modified xsi:type="dcterms:W3CDTF">2015-04-16T2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