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COMPROMISSO E RESPONSABILIDADE DO BOLSI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CE-EDITAL 020</w:t>
      </w:r>
      <w:r>
        <w:rPr/>
        <w:t>/2014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97"/>
      </w:tblGrid>
      <w:tr>
        <w:trPr>
          <w:trHeight w:val="11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IÊNCI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ESCOL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CE- EDITAL 020/2014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(Informar a modalidade da bolsa: PJC-A  / AT-A / IC JR)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06 (seis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PRIMEIRA - </w:t>
      </w:r>
      <w:r>
        <w:rPr>
          <w:rStyle w:val="StrongEmphasis"/>
          <w:rFonts w:cs="Arial" w:ascii="Arial" w:hAnsi="Arial"/>
          <w:sz w:val="22"/>
          <w:szCs w:val="22"/>
        </w:rPr>
        <w:t>COMPROMISSOS E OBRIGAÇÕES DO BOLSIST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compromissos e obrigações do proponente/coordenador</w:t>
      </w:r>
    </w:p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1. Examinar e assinar o Termo de Outorga, para certificar-se de seus direitos, deveres e obrigações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2. Selecionar os bolsistas que participarão do projeto, com a anuência do gestor da escola e no caso de menores, dos pai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3. Cadastrar as informações bancárias dos bolsistas no ato da requisição da bolsa via sistema SIGFAPEAM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4. Encaminhar à FAPEAM, para implementação das bolsas e do auxílio pesquisa, toda a documentação necessária, conforme orientações fornecida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5. Não acumular bolsas de qualquer modalidade de outro programa da FAPEAM, ou de outra agência de fomento pública ou privada nacional e/ou internacional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6. Estar com situação bancária regular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7. Administrar os recursos financeiros de acordo com as normas da FAPEAM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8. Não utilizar os benefícios para fins outros que não os aprova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9. Não utilizar saldos dos recursos conced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0. Não fazer aplicações financeiras com os recursos do projeto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11. Não transferir verbas ou saldos de um projeto para outro; (não tem no edital)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 xml:space="preserve">1.1.12. Não transferir verbas ou saldos para conta bancária distinta da aberta para fins de recebimento do benefício concedido neste edital; 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3. Solicitar à FAPEAM autorização, acompanhada de justificativa, para quaisquer modificações no plano de trabalho/orçamento aprov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4. Responsabilizar-se pela referência obrigatória nas publicações, nos trabalhos apresentados em eventos de qualquer natureza e em qualquer meio de divulgação a condição da FAPEAM como financiador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5. Tratar, de acordo com a legislação vigente e aplicável ao caso, os ganhos econômicos resultantes da criação protegida por direito de propriedade intelectual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6. Fazer referência ao apoio prestado pela FAPEAM, utilizando a identidade visual da FAPEAM, SEPLANCTI, SEMED ITACOATIARA  e do GOVERNO DO AMAZONAS, de acordo com o Manual FAPEAM de Uso da Marca (disponível no link downloads da página eletrônica da FAPEAM), em todas as formas de divulgação e nas publicações resultantes da pesquisa. O NÃO CUMPRIMENTO DESSA EXIGÊNCIA POR SI SÓ OPORTUNIZARÁ À FAPEAM O DIREITO UNILATERAL DE CANCELAMENTO DOS BENEFÍCIOS CONCED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7. Apresentar, em até 30 (trinta) dias após a finalização do projeto, relatório final de prestação de contas técnica e financeira, de acordo com as normas da FAPEAM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8. Responsabilizar-se pela entrega dos relatórios finais de atividades dos bolsistas de Iniciação Científica Júnior e Apoio Técnic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9. Devolver à FAPEAM, em valores atualizados, o auxílio-pesquisa recebido, caso os compromissos e obrigações deste Edital não sejam cumpr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20. Participar da reunião de implementação e dos seminários de acompanhamento e avaliação do program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21. Acompanhar a exposição dos bolsistas em eventos e em seminários que incluam sua participaçã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22. Incluir os nomes dos bolsistas de Iniciação Científica Júnior, na condição de coautor, nas publicações e apresentação de trabalhos em eventos técnico-científic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23. O não cumprimento destes compromissos implicará a cessão dos benefícios e a impossibilidade de receber fomento de qualquer natureza da FAPEAM, sem prejuízo da aplicação das penalidades cabíveis.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QUISI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ROMISS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LSI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ICIAÇ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ENTÍF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ÚNIOR</w:t>
      </w:r>
    </w:p>
    <w:p>
      <w:pPr>
        <w:pStyle w:val="Textbody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. Estar matriculado e frequentando regularmente curso de ensino fundamental ou da educação de jovens e adultos em escolas da rede municipal de Itacoatiara de educação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2. Estar cadastrado no Banco de Pesquisadores da FAPEAM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3. Não ter vínculo empregatício e dedicar-se integralmente às atividades de estudo e de pesquisa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4. Ser selecionado pelo proponente/coordenador do projeto, com anuência do gestor da escola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5. No caso de menores, ter autorização dos pai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6. Apresentar plano de trabalho e cronograma de atividades em consonância com o projeto aprov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7. Apresentar à FAPEAM relatório final das atividades desenvolvidas no prazo máximo de até 30 (trinta) dias do final da vigência da bols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8. Participar dos eventos de acompanhamento, avaliação e divulgação dos resulta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9 Fazer, obrigatoriamente, referência à sua condição de bolsista da FAPEAM nas publicações, nos trabalhos apresentados em eventos de qualquer natureza e em qualquer meio de comunicaçã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0 Fazer referência obrigatória ao apoio prestado pela FAPEAM, utilizando a identidade visual da FAPEAM, da SEPLANCTI, SEMED/ITACOATIARA e do GOVERNO DO AMAZONAS, de acordo com o Manual FAPEAM de Uso da Marca (disponível no link downloads da página eletrônica da FAPEAM), em todas as formas de divulgação e nas publicações decorrentes do projeto. O NÃO CUMPRIMENTO DESSA EXIGÊNCIA POR SI SÓ OPORTUNIZARÁ À FAPEAM O DIREITO UNILATERAL DE CANCELAMENTO DOS BENEFÍCIOS CONCED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1. Estar com situação bancária regular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2. Estar recebendo apenas uma modalidade de bolsa, sendo vedada a acumulação desta com a de outros programas da FAPEAM, de outra agência de fomento à pesquisa ou da própria instituição à qual é vincul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3. Devolver à FAPEAM, em valores atualizados, a(s) mensalidade(s) recebida(s) indevidamente, caso os requisitos e os compromissos estabelecidos não sejam cumpridos.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QUISI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ROMISS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LSI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O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CNICO</w:t>
      </w:r>
    </w:p>
    <w:p>
      <w:pPr>
        <w:pStyle w:val="Textbody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1. Ter concluído o ensino médio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2. Estar cadastrado no Banco de Pesquisadores da FAPEAM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3. Não ter vínculo empregatício com carga horária semanal superior a 20 (vinte) horas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4. Ser selecionado pelo proponente/coordenador do projeto, com anuência do gestor da escol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5. Apresentar plano de trabalho e cronograma de atividades em consonância como projeto aprov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6. Apresentar à FAPEAM relatório final das atividades desenvolvidas no prazo de até 30 (trinta) dias do final da vigência da bols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7. Participar dos eventos de acompanhamento, avaliação e divulgação dos resulta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8. Fazer, obrigatoriamente, referência à sua condição de bolsista da FAPEAM nas publicações, nos trabalhos apresentados em eventos de qualquer natureza e em qualquer meio de comunicaçã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9. Fazer referência obrigatória ao apoio prestado pela FAPEAM, utilizando a logomarca da FAPEAM, da SEPLANCTI, SEMED/ITACOATIARA e do GOVERNO DO AMAZONAS, de acordo com o Manual FAPEAM de Uso da Marca (disponível no link downloads da página eletrônica da FAPEAM), em todas as formas de divulgação e nas publicações decorrentes do projeto. O NÃO CUMPRIMENTO DESSA EXIGÊNCIA POR SI SÓ OPORTUNIZARÁ À FAPEAM O  DIREITO UNILATERAL DE CANCELAMENTO DOS BENEFÍCIOS CONCED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10. Estar com situação bancária regular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11. Estar recebendo apenas uma modalidade de bolsa, sendo vedada a acumulação desta com a de outros programas da FAPEAM, de outra agência de fomento à pesquisa ou da própria instituição à qual está vincul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12. Devolver à FAPEAM, em valores atualizados, a(s) mensalidade(s) recebida(s) indevidamente, caso os requisitos e os compromissos estabelecidos não sejam cumpridos.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A FAPEAM não se responsabiliza por qualquer dano físico ou mental causado aos bolsistas na execução das atividades referentes às suas propostas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2. É de competência das instituições parceiras oferecer seguro-saúde ou equivalente que dê cobertura a despesas médicas e hospitalares aos membros da equipe, em eventuais casos de acidentes e sinistros que possam ocorrer durante o desenvolvimento das atividades relativas à execução do projeto de pesquisa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3. Na eventual hipótese da FAPEAM vir a ser demandada judicialmente, a instituição de execução do projeto a ressarcirá de todas e quaisquer despesas que, em decorrência, vier a ser condenada a pagar, incluindo-se não só os valores judicialmente fixados, mas também outros alusivos à formulação da defesa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4. As bolsas percebidas no âmbito deste Edital, de modo algum, caracterizarão vínculo empregatício com a FAPEAM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5. Não haverá qualquer vínculo empregatício junto à FAPEAM, no âmbito da execução do Program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2.6. É de total responsabilidade do Coordenador do projeto o correto preenchimento das informações bancárias dos bolsistas no ato da requisição da bolsa via sistema SIGFAPEAM;</w:t>
      </w:r>
    </w:p>
    <w:p>
      <w:pPr>
        <w:pStyle w:val="Textbody1"/>
        <w:spacing w:lineRule="auto" w:line="240"/>
        <w:rPr>
          <w:rStyle w:val="WWStrongEmphasis"/>
          <w:bCs w:val="false"/>
          <w:sz w:val="22"/>
          <w:szCs w:val="22"/>
        </w:rPr>
      </w:pPr>
      <w:r>
        <w:rPr>
          <w:sz w:val="22"/>
          <w:szCs w:val="22"/>
        </w:rPr>
        <w:t>2.7. Os casos omissos serão resolvidos pelo Conselho Diretor da FAPEAM.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.8. Integram o presente Termo, para todos os efeitos legais as instruções constantes no Edital nº020/2014 – FAPEAM e o Manual de Prestação de Contas da FAPEAM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center"/>
        <w:rPr/>
      </w:pPr>
      <w:r>
        <w:rPr>
          <w:bCs/>
          <w:sz w:val="22"/>
          <w:szCs w:val="22"/>
        </w:rPr>
        <w:t>Itacoatiara, ____ de __________________ de _______.</w:t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DOR</w:t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SISTA</w:t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</w:p>
    <w:p>
      <w:pPr>
        <w:pStyle w:val="TextBody"/>
        <w:spacing w:lineRule="atLeast" w:line="200"/>
        <w:rPr>
          <w:rFonts w:eastAsia="Arial Narrow"/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PF:                                                                                    CP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607" w:top="2410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0960</wp:posOffset>
          </wp:positionH>
          <wp:positionV relativeFrom="paragraph">
            <wp:posOffset>-370205</wp:posOffset>
          </wp:positionV>
          <wp:extent cx="3705225" cy="62928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779145</wp:posOffset>
          </wp:positionV>
          <wp:extent cx="6833235" cy="1866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545465</wp:posOffset>
              </wp:positionH>
              <wp:positionV relativeFrom="paragraph">
                <wp:posOffset>-370205</wp:posOffset>
              </wp:positionV>
              <wp:extent cx="1950085" cy="576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Rua Sobradinho, 100 – Flores</w:t>
                            <w:br/>
                            <w:t>Tel: (92) 3878-40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45.4pt;mso-wrap-distance-left:9.05pt;mso-wrap-distance-right:9.05pt;mso-wrap-distance-top:3.6pt;mso-wrap-distance-bottom:3.6pt;margin-top:-29.15pt;mso-position-vertical-relative:text;margin-left:-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Rua Sobradinho, 100 – Flores</w:t>
                      <w:br/>
                      <w:t>Tel: (92) 3878-40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3335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Txt2">
    <w:name w:val="txt2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51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WWCabealho">
    <w:name w:val="WW-Cabeçalh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firstLine="600"/>
    </w:pPr>
    <w:rPr>
      <w:sz w:val="26"/>
      <w:szCs w:val="26"/>
    </w:rPr>
  </w:style>
  <w:style w:type="paragraph" w:styleId="Textbody1">
    <w:name w:val="Text body"/>
    <w:basedOn w:val="Normal"/>
    <w:qFormat/>
    <w:pPr>
      <w:spacing w:lineRule="auto" w:line="36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Arial Unicode MS" w:cs="Lohit Hindi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8:00Z</dcterms:created>
  <dc:creator>Suellen Fonseca</dc:creator>
  <dc:description/>
  <cp:keywords/>
  <dc:language>en-US</dc:language>
  <cp:lastModifiedBy>Michele Brito</cp:lastModifiedBy>
  <cp:lastPrinted>2014-03-27T10:00:00Z</cp:lastPrinted>
  <dcterms:modified xsi:type="dcterms:W3CDTF">2015-05-25T22:14:00Z</dcterms:modified>
  <cp:revision>13</cp:revision>
  <dc:subject/>
  <dc:title>Memo Nº     /  DECON/DITEC</dc:title>
</cp:coreProperties>
</file>