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RMO DE COMPROMISSO E RESPONSABILIDADE DO BOLSIS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CE-EDITAL 021/2014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2327"/>
        <w:gridCol w:w="550"/>
        <w:gridCol w:w="1438"/>
        <w:gridCol w:w="1100"/>
        <w:gridCol w:w="2197"/>
      </w:tblGrid>
      <w:tr>
        <w:trPr>
          <w:trHeight w:val="11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Style w:val="StrongEmphasis"/>
                <w:color w:val="000000"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PROGRAMA: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ROGRAMA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CIÊNCIA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NA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ESCOLA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–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CE- EDITAL 021/2014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 DO AUXÍLIO</w:t>
            </w:r>
          </w:p>
        </w:tc>
        <w:tc>
          <w:tcPr>
            <w:tcW w:w="7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SA (Informar a modalidade da bolsa: PJC-A  / AT-A / IC JR)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ÁRIO</w:t>
            </w:r>
          </w:p>
        </w:tc>
        <w:tc>
          <w:tcPr>
            <w:tcW w:w="7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G                  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MISSOR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  <w:tc>
          <w:tcPr>
            <w:tcW w:w="7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  <w:tc>
          <w:tcPr>
            <w:tcW w:w="7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ZO DE VIGÊNCIA: </w:t>
            </w:r>
          </w:p>
        </w:tc>
        <w:tc>
          <w:tcPr>
            <w:tcW w:w="7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/>
            </w:pPr>
            <w:r>
              <w:rPr>
                <w:sz w:val="22"/>
                <w:szCs w:val="22"/>
              </w:rPr>
              <w:t>Até 06 (seis) meses.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ÓRIO FINAL</w:t>
            </w:r>
          </w:p>
        </w:tc>
        <w:tc>
          <w:tcPr>
            <w:tcW w:w="7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30 (trinta) dias após o término da vigência da bols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PRIMEIRA - </w:t>
      </w:r>
      <w:r>
        <w:rPr>
          <w:rStyle w:val="StrongEmphasis"/>
          <w:rFonts w:cs="Arial" w:ascii="Arial" w:hAnsi="Arial"/>
          <w:sz w:val="22"/>
          <w:szCs w:val="22"/>
        </w:rPr>
        <w:t>COMPROMISSOS E OBRIGAÇÕES DO BOLSISTA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ão compromissos e obrigações do proponente/coordenador</w:t>
      </w:r>
    </w:p>
    <w:p>
      <w:pPr>
        <w:pStyle w:val="Textbody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1.1. Examinar e assinar o Termo de Outorga, para certificar-se de seus direitos, deveres e obrigações;</w:t>
      </w:r>
    </w:p>
    <w:p>
      <w:pPr>
        <w:pStyle w:val="Textbody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1.2. Selecionar os bolsistas que participarão do projeto, com a anuência do gestor da escola e no caso de menores, dos pais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1.3. Cadastrar as informações bancárias dos bolsistas no ato da requisição da bolsa via sistema SIGFAPEAM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1.4. Encaminhar à FAPEAM, para implementação das bolsas e do auxílio pesquisa, toda a documentação necessária, conforme orientações fornecidas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1.5. Não acumular bolsas de qualquer modalidade de outro programa da FAPEAM, ou de outra agência de fomento pública ou privada nacional e/ou internacional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1.6. Estar com situação bancária regular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1.7. Administrar os recursos financeiros de acordo com as normas da FAPEAM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1.8. Não utilizar os benefícios para fins outros que não os aprovados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1.9. Não utilizar saldos dos recursos concedidos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1.10. Não fazer aplicações financeiras com os recursos do projeto;</w:t>
      </w:r>
    </w:p>
    <w:p>
      <w:pPr>
        <w:pStyle w:val="Textbody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1.11. Não transferir verbas ou saldos de um projeto para outro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 xml:space="preserve">1.1.12. Não transferir verbas ou saldos para conta bancária distinta da aberta para fins de recebimento do benefício concedido neste edital; 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1.13. Solicitar à FAPEAM autorização, acompanhada de justificativa, para quaisquer modificações no plano de trabalho/orçamento aprovado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1.14. Responsabilizar-se pela referência obrigatória nas publicações, nos trabalhos apresentados em eventos de qualquer natureza e em qualquer meio de divulgação a condição da FAPEAM como financiadora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1.15. Tratar, de acordo com a legislação vigente e aplicável ao caso, os ganhos econômicos resultantes da criação protegida por direito de propriedade intelectual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1.16. Fazer referência ao apoio prestado pela FAPEAM, utilizando a identidade visual da FAPEAM, SEPLANCTI, SEDUC, SEMED e do GOVERNO DO AMAZONAS, de acordo com o Manual FAPEAM de Uso da Marca (disponível no link downloads da página eletrônica da FAPEAM), em todas as formas de divulgação e nas publicações resultantes da pesquisa. O NÃO CUMPRIMENTO DESSA EXIGÊNCIA POR SI SÓ OPORTUNIZARÁ À FAPEAM O DIREITO UNILATERAL DE CANCELAMENTO DOS BENEFÍCIOS CONCEDIDOS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1.17. Apresentar, em até 30 (trinta) dias após a finalização do projeto, relatório final de prestação de contas técnica e financeira, de acordo com as normas da FAPEAM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1.18. Responsabilizar-se pela entrega dos relatórios finais de atividades dos bolsistas de Iniciação Científica Júnior e Apoio Técnico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1.19. Devolver à FAPEAM, em valores atualizados, o auxílio-pesquisa recebido, caso os compromissos e obrigações deste Edital não sejam cumpridos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1.20. Participar da reunião de implementação e dos seminários de acompanhamento e avaliação do programa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1.21. Acompanhar a exposição dos bolsistas em eventos e em seminários que incluam sua participação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1.22. Incluir os nomes dos bolsistas de Iniciação Científica Júnior, na condição de coautor, nas publicações e apresentação de trabalhos em eventos técnico-científicos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1.23. O não cumprimento destes compromissos implicará a cessão dos benefícios e a impossibilidade de receber fomento de qualquer natureza da FAPEAM, sem prejuízo da aplicação das penalidades cabíveis.</w:t>
      </w:r>
    </w:p>
    <w:p>
      <w:pPr>
        <w:pStyle w:val="Textbody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240"/>
        <w:rPr/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QUISI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MPROMISS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OLSIS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ICIAÇÃ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IENTÍFIC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ÚNIOR</w:t>
      </w:r>
    </w:p>
    <w:p>
      <w:pPr>
        <w:pStyle w:val="Textbody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2.1. Estar matriculado e frequentando regularmente curso de ensino fundamental, médio ou da educação de jovens e adultos em escolas da rede estadual do Amazonas ou municipal de Manaus de educação;</w:t>
      </w:r>
    </w:p>
    <w:p>
      <w:pPr>
        <w:pStyle w:val="Textbody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2.2. Estar cadastrado no Banco de Pesquisadores da FAPEAM;</w:t>
      </w:r>
    </w:p>
    <w:p>
      <w:pPr>
        <w:pStyle w:val="Textbody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2.3. Não ter vínculo empregatício e dedicar-se integralmente às atividades de estudo e de pesquisa;</w:t>
      </w:r>
    </w:p>
    <w:p>
      <w:pPr>
        <w:pStyle w:val="Textbody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2.4. Ser selecionado pelo proponente/coordenador do projeto, com anuência do gestor da escola;</w:t>
      </w:r>
    </w:p>
    <w:p>
      <w:pPr>
        <w:pStyle w:val="Textbody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2.5. No caso de menores, ter autorização dos pais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2.6. Apresentar plano de trabalho e cronograma de atividades em consonância com o projeto aprovado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2.7. Apresentar à FAPEAM relatório final das atividades desenvolvidas no prazo máximo de até 30 (trinta) dias do final da vigência da bolsa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2.8. Participar dos eventos de acompanhamento, avaliação e divulgação dos resultados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2.9 Fazer, obrigatoriamente, referência à sua condição de bolsista da FAPEAM nas publicações, nos trabalhos apresentados em eventos de qualquer natureza e em qualquer meio de comunicação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2.10 Fazer referência obrigatória ao apoio prestado pela FAPEAM, utilizando a identidade visual da FAPEAM, da SEPLANCTI, SEDUC, SEMED e do GOVERNO DO AMAZONAS, de acordo com o Manual FAPEAM de Uso da Marca (disponível no link downloads da página eletrônica da FAPEAM), em todas as formas de divulgação e nas publicações decorrentes do projeto. O NÃO CUMPRIMENTO DESSA EXIGÊNCIA POR SI SÓ OPORTUNIZARÁ À FAPEAM O DIREITO UNILATERAL DE CANCELAMENTO DOS BENEFÍCIOS CONCEDIDOS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2.11. Estar com situação bancária regular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2.12. Estar recebendo apenas uma modalidade de bolsa, sendo vedada a acumulação desta com a de outros programas da FAPEAM, de outra agência de fomento à pesquisa ou da própria instituição à qual é vinculado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2.13. Devolver à FAPEAM, em valores atualizados, a(s) mensalidade(s) recebida(s) indevidamente, caso os requisitos e os compromissos estabelecidos não sejam cumpridos.</w:t>
      </w:r>
    </w:p>
    <w:p>
      <w:pPr>
        <w:pStyle w:val="Textbody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240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QUISI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MPROMISS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OLSIS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POI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ÉCNICO</w:t>
      </w:r>
    </w:p>
    <w:p>
      <w:pPr>
        <w:pStyle w:val="Textbody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3.1. Ter concluído o ensino médio;</w:t>
      </w:r>
    </w:p>
    <w:p>
      <w:pPr>
        <w:pStyle w:val="Textbody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3.2. Estar cadastrado no Banco de Pesquisadores da FAPEAM;</w:t>
      </w:r>
    </w:p>
    <w:p>
      <w:pPr>
        <w:pStyle w:val="Textbody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3.3. Não ter vínculo empregatício com carga horária semanal superior a 20 (vinte) horas;</w:t>
      </w:r>
    </w:p>
    <w:p>
      <w:pPr>
        <w:pStyle w:val="Textbody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3.4. Ser selecionado pelo proponente/coordenador do projeto, com anuência do gestor da escola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3.5. Apresentar plano de trabalho e cronograma de atividades em consonância como projeto aprovado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3.6. Apresentar à FAPEAM relatório final das atividades desenvolvidas no prazo de até 30 (trinta) dias do final da vigência da bolsa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3.7. Participar dos eventos de acompanhamento, avaliação e divulgação dos resultados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3.8. Fazer, obrigatoriamente, referência à sua condição de bolsista da FAPEAM nas publicações, nos trabalhos apresentados em eventos de qualquer natureza e em qualquer meio de comunicação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3.9. Fazer referência obrigatória ao apoio prestado pela FAPEAM, utilizando a logomarca da FAPEAM, da SEPLANCTI, SEDUC, SEMED e do GOVERNO DO AMAZONAS, de acordo com o Manual FAPEAM de Uso da Marca (disponível no link downloads da página eletrônica da FAPEAM), em todas as formas de divulgação e nas publicações decorrentes do projeto. O NÃO CUMPRIMENTO DESSA EXIGÊNCIA POR SI SÓ OPORTUNIZARÁ À FAPEAM O  DIREITO UNILATERAL DE CANCELAMENTO DOS BENEFÍCIOS CONCEDIDOS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3.10. Estar com situação bancária regular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3.11. Estar recebendo apenas uma modalidade de bolsa, sendo vedada a acumulação desta com a de outros programas da FAPEAM, de outra agência de fomento à pesquisa ou da própria instituição à qual está vinculado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1.3.12. Devolver à FAPEAM, em valores atualizados, a(s) mensalidade(s) recebida(s) indevidamente, caso os requisitos e os compromissos estabelecidos não sejam cumpridos.</w:t>
      </w:r>
    </w:p>
    <w:p>
      <w:pPr>
        <w:pStyle w:val="Textbody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30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ISPOSIÇÕES GERAIS:</w:t>
      </w:r>
    </w:p>
    <w:p>
      <w:pPr>
        <w:pStyle w:val="Normal"/>
        <w:tabs>
          <w:tab w:val="clear" w:pos="708"/>
          <w:tab w:val="left" w:pos="30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1. A FAPEAM não se responsabiliza por qualquer dano físico ou mental causado aos bolsistas na execução das atividades referentes às suas propostas;</w:t>
      </w:r>
    </w:p>
    <w:p>
      <w:pPr>
        <w:pStyle w:val="Textbody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2. É de competência das instituições parceiras oferecer seguro-saúde ou equivalente que dê cobertura a despesas médicas e hospitalares aos membros da equipe, em eventuais casos de acidentes e sinistros que possam ocorrer durante o desenvolvimento das atividades relativas à execução do projeto de pesquisa;</w:t>
      </w:r>
    </w:p>
    <w:p>
      <w:pPr>
        <w:pStyle w:val="Textbody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3. Na eventual hipótese da FAPEAM vir a ser demandada judicialmente, a instituição de execução do projeto a ressarcirá de todas e quaisquer despesas que, em decorrência, vier a ser condenada a pagar, incluindo-se não só os valores judicialmente fixados, mas também outros alusivos à formulação da defesa;</w:t>
      </w:r>
    </w:p>
    <w:p>
      <w:pPr>
        <w:pStyle w:val="Textbody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4. As bolsas percebidas no âmbito deste Edital, de modo algum, caracterizarão vínculo empregatício com a FAPEAM;</w:t>
      </w:r>
    </w:p>
    <w:p>
      <w:pPr>
        <w:pStyle w:val="Textbody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5. Não haverá qualquer vínculo empregatício junto à FAPEAM, no âmbito da execução do Programa;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t>2.6. A FAPEAM não se responsabiliza pelo pagamento de bolsas em conta equivocadamente informada no sistema SIGFAPEAM;</w:t>
      </w:r>
    </w:p>
    <w:p>
      <w:pPr>
        <w:pStyle w:val="Textbody1"/>
        <w:spacing w:lineRule="auto" w:line="240"/>
        <w:rPr>
          <w:rStyle w:val="WWStrongEmphasis"/>
          <w:bCs w:val="false"/>
          <w:sz w:val="22"/>
          <w:szCs w:val="22"/>
        </w:rPr>
      </w:pPr>
      <w:r>
        <w:rPr>
          <w:sz w:val="22"/>
          <w:szCs w:val="22"/>
        </w:rPr>
        <w:t>2.7. Os casos omissos serão resolvidos pelo Conselho Diretor da FAPEAM.</w:t>
      </w:r>
    </w:p>
    <w:p>
      <w:pPr>
        <w:pStyle w:val="Textbody1"/>
        <w:spacing w:lineRule="auto" w:line="24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2.8. Integram o presente Termo, para todos os efeitos legais as instruções constantes no Edital nº021/2014 – FAPEAM e o Manual de Prestação de Contas da FAPEAM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28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anaus, ____ de __________________ de _______.</w:t>
      </w:r>
    </w:p>
    <w:p>
      <w:pPr>
        <w:pStyle w:val="TextBody"/>
        <w:spacing w:before="0" w:after="28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ORDENADOR</w:t>
      </w:r>
    </w:p>
    <w:p>
      <w:pPr>
        <w:pStyle w:val="TextBody"/>
        <w:spacing w:before="0" w:after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LSISTA</w:t>
      </w:r>
    </w:p>
    <w:p>
      <w:pPr>
        <w:pStyle w:val="TextBody"/>
        <w:spacing w:before="0" w:after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200"/>
        <w:rPr>
          <w:rFonts w:eastAsia="Arial Narrow"/>
          <w:b/>
          <w:b/>
          <w:bCs/>
          <w:sz w:val="22"/>
          <w:szCs w:val="22"/>
        </w:rPr>
      </w:pPr>
      <w:r>
        <w:rPr>
          <w:rFonts w:eastAsia="Arial Narrow"/>
          <w:b/>
          <w:bCs/>
          <w:sz w:val="22"/>
          <w:szCs w:val="22"/>
        </w:rPr>
      </w:r>
    </w:p>
    <w:p>
      <w:pPr>
        <w:pStyle w:val="TextBody"/>
        <w:spacing w:lineRule="atLeast" w:line="200"/>
        <w:rPr>
          <w:rFonts w:eastAsia="Arial Narrow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ESTEMUNHAS:</w:t>
      </w:r>
    </w:p>
    <w:p>
      <w:pPr>
        <w:pStyle w:val="TextBody"/>
        <w:spacing w:lineRule="atLeast" w:line="200"/>
        <w:rPr>
          <w:rFonts w:eastAsia="Arial Narrow"/>
          <w:b/>
          <w:b/>
          <w:bCs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Nome:                                                                                 Nome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CPF:                                                                                    CP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607" w:top="2410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80640</wp:posOffset>
          </wp:positionH>
          <wp:positionV relativeFrom="paragraph">
            <wp:posOffset>-370205</wp:posOffset>
          </wp:positionV>
          <wp:extent cx="3705225" cy="629285"/>
          <wp:effectExtent l="0" t="0" r="0" b="0"/>
          <wp:wrapTight wrapText="bothSides">
            <wp:wrapPolygon edited="0">
              <wp:start x="12103" y="0"/>
              <wp:lineTo x="1663" y="2935"/>
              <wp:lineTo x="330" y="3591"/>
              <wp:lineTo x="330" y="5234"/>
              <wp:lineTo x="-2" y="7847"/>
              <wp:lineTo x="-54" y="8503"/>
              <wp:lineTo x="-54" y="12426"/>
              <wp:lineTo x="164" y="16683"/>
              <wp:lineTo x="1385" y="20940"/>
              <wp:lineTo x="1663" y="21262"/>
              <wp:lineTo x="19599" y="21262"/>
              <wp:lineTo x="19988" y="21262"/>
              <wp:lineTo x="21208" y="20284"/>
              <wp:lineTo x="20875" y="16027"/>
              <wp:lineTo x="21600" y="15372"/>
              <wp:lineTo x="21600" y="11448"/>
              <wp:lineTo x="19710" y="10469"/>
              <wp:lineTo x="19820" y="5557"/>
              <wp:lineTo x="18876" y="5234"/>
              <wp:lineTo x="16600" y="5234"/>
              <wp:lineTo x="21208" y="3267"/>
              <wp:lineTo x="21153" y="0"/>
              <wp:lineTo x="12103" y="0"/>
            </wp:wrapPolygon>
          </wp:wrapTight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70522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779145</wp:posOffset>
          </wp:positionV>
          <wp:extent cx="6833235" cy="186690"/>
          <wp:effectExtent l="0" t="0" r="0" b="0"/>
          <wp:wrapNone/>
          <wp:docPr id="3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7" r="-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833235" cy="18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-554990</wp:posOffset>
              </wp:positionH>
              <wp:positionV relativeFrom="paragraph">
                <wp:posOffset>-370205</wp:posOffset>
              </wp:positionV>
              <wp:extent cx="1950085" cy="5765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rPr/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>Rua Sobradinho, 100 – Flores</w:t>
                            <w:br/>
                            <w:t>Tel: (92) 3878-4000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" w:hAnsi="Arial" w:cs="Arial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 xml:space="preserve">Manaus-AM – CEP: 69058-793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55pt;height:45.4pt;mso-wrap-distance-left:9.05pt;mso-wrap-distance-right:9.05pt;mso-wrap-distance-top:3.6pt;mso-wrap-distance-bottom:3.6pt;margin-top:-29.15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12"/>
                      <w:rPr/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>Rua Sobradinho, 100 – Flores</w:t>
                      <w:br/>
                      <w:t>Tel: (92) 3878-4000</w:t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ascii="Arial" w:hAnsi="Arial" w:cs="Arial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 xml:space="preserve">Manaus-AM – CEP: 69058-793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13335</wp:posOffset>
          </wp:positionV>
          <wp:extent cx="1085850" cy="87630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Arial"/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rFonts w:ascii="Bookman Old Style" w:hAnsi="Bookman Old Style" w:cs="Bookman Old Style"/>
      <w:sz w:val="24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Txt2">
    <w:name w:val="txt2"/>
    <w:basedOn w:val="WWFontepargpadr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851" w:firstLine="567"/>
      <w:jc w:val="both"/>
    </w:pPr>
    <w:rPr>
      <w:rFonts w:ascii="Bookman Old Style" w:hAnsi="Bookman Old Style" w:cs="Arial"/>
      <w:b/>
      <w:color w:val="000000"/>
      <w:sz w:val="24"/>
    </w:rPr>
  </w:style>
  <w:style w:type="paragraph" w:styleId="WWCabealho">
    <w:name w:val="WW-Cabeçalho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cs="Arial"/>
      <w:bCs/>
      <w:color w:val="000000"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2">
    <w:name w:val="Recuo de corpo de texto 22"/>
    <w:basedOn w:val="Normal"/>
    <w:qFormat/>
    <w:pPr>
      <w:ind w:firstLine="600"/>
    </w:pPr>
    <w:rPr>
      <w:sz w:val="26"/>
      <w:szCs w:val="26"/>
    </w:rPr>
  </w:style>
  <w:style w:type="paragraph" w:styleId="Textbody1">
    <w:name w:val="Text body"/>
    <w:basedOn w:val="Normal"/>
    <w:qFormat/>
    <w:pPr>
      <w:spacing w:lineRule="auto" w:line="360"/>
      <w:jc w:val="both"/>
    </w:pPr>
    <w:rPr>
      <w:rFonts w:ascii="Arial" w:hAnsi="Arial" w:eastAsia="Arial Unicode MS" w:cs="Ari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Arial Unicode MS" w:cs="Lohit Hindi"/>
      <w:color w:val="auto"/>
      <w:kern w:val="2"/>
      <w:sz w:val="24"/>
      <w:szCs w:val="24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01:00Z</dcterms:created>
  <dc:creator>Suellen Fonseca</dc:creator>
  <dc:description/>
  <cp:keywords/>
  <dc:language>en-US</dc:language>
  <cp:lastModifiedBy>Michele Brito</cp:lastModifiedBy>
  <cp:lastPrinted>2014-03-27T10:00:00Z</cp:lastPrinted>
  <dcterms:modified xsi:type="dcterms:W3CDTF">2015-05-25T22:08:00Z</dcterms:modified>
  <cp:revision>30</cp:revision>
  <dc:subject/>
  <dc:title>Memo Nº     /  DECON/DITEC</dc:title>
</cp:coreProperties>
</file>