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oma;MS Mincho" w:hAnsi="Loma;MS Mincho" w:cs="Loma;MS Mincho"/>
          <w:sz w:val="26"/>
          <w:szCs w:val="26"/>
        </w:rPr>
      </w:pPr>
      <w:r>
        <w:rPr>
          <w:rFonts w:cs="Loma;MS Mincho" w:ascii="Loma;MS Mincho" w:hAnsi="Loma;MS Minch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ENTREGA DE GUARDA DE BE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os ____ de ______________ de 20____, através do presente termo, formalizamos a entrega dos bens abaixo relacionados, adquiridos com recursos do Programa_________________ Edital_____________________ por meio do Projeto:”___________________________________________________” para o(a) Gestor(a) da Instituição _______________________________________ para fins de guarda e responsabilidade pel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2810"/>
        <w:gridCol w:w="2268"/>
        <w:gridCol w:w="1749"/>
      </w:tblGrid>
      <w:tr>
        <w:trPr>
          <w:trHeight w:val="339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TOMBO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S BEN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NOTA FISCAL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3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_______________, ______ de ________________ de 20_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Outorgado(a) – Assinatura (Não rubric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ção da Instituiçã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>Declaro ter recebido os bens acima descritos, em perfeito estado de funcionamento e conservação, cuja propriedade é da Fundação de Amparo à Pesquisa do Estado do Amazonas - FAPEAM, passando a partir desta data, a ser o responsável e detentor pela guarda d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__ de ________________ de 20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imbo e Assinatura do Gestor d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4" w:footer="1534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om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</w:rPr>
    </w:pPr>
    <w:r>
      <w:rPr/>
    </w:r>
  </w:p>
  <w:p>
    <w:pPr>
      <w:pStyle w:val="Footer"/>
      <w:jc w:val="both"/>
      <w:rPr/>
    </w:pPr>
    <w:r>
      <w:rPr>
        <w:rStyle w:val="StrongEmphasis"/>
        <w:rFonts w:eastAsia="Liberation Serif"/>
      </w:rPr>
      <w:t xml:space="preserve">                                    </w:t>
    </w:r>
    <w:r>
      <w:rPr>
        <w:rStyle w:val="StrongEmphasis"/>
      </w:rPr>
      <w:t>Rodapé (da instituição onde os bens estão localizad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Logo da instituição (onde os bens estão localizados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RodapChar">
    <w:name w:val="Rodapé Char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4:00Z</dcterms:created>
  <dc:creator>Felipe Souza</dc:creator>
  <dc:description/>
  <dc:language>en-US</dc:language>
  <cp:lastModifiedBy>Mario Santos</cp:lastModifiedBy>
  <cp:lastPrinted>2019-09-11T10:51:00Z</cp:lastPrinted>
  <dcterms:modified xsi:type="dcterms:W3CDTF">2019-09-11T14:51:00Z</dcterms:modified>
  <cp:revision>3</cp:revision>
  <dc:subject/>
  <dc:title>Fundação de Amparo à Pesquisa do Estado do Amazonas - FAPEAM</dc:title>
</cp:coreProperties>
</file>