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ANEXO 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DECLARAÇÃO DA CHEFIA DE REDAÇÃO OU DE REPORTAGEM DA EMISSORA CONFIRMANDO DATA, HORÁRIO E PROGRAMA EM QUE A MATÉRIA CONCORRENTE AO PRÊMIO FAPEAM DE JORNALISMO CIENTÍFICO -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pt-BR"/>
        </w:rPr>
        <w:t xml:space="preserve">EDITAL Nº031/2013 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FOI VEICULAD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 xml:space="preserve">Declaro, para fins de comprovação que a matéria ..........................................................., de autoria  do(a) jornalista/estudante …..............................................., que ora concorre ao </w:t>
      </w: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  <w:t>Prêmio FAPEAM de Jornalismo Científico – Edital 031/201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, foi veiculada no (na)........................................, em …..../......../.........., às …........h.</w:t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___________________________________________</w:t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t-BR"/>
        </w:rPr>
        <w:t>Carimbo e Assinatura do Chefe de Redação ou de Reportagem</w:t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14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hanging="1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t-BR"/>
        </w:rPr>
        <w:t xml:space="preserve">OBS: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pt-BR"/>
        </w:rPr>
        <w:t>É necessário que esta declaração seja apresentada em papel timbrado, identificando, dessa forma, o veículo que respalda o document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600" w:top="2267" w:footer="521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4490</wp:posOffset>
          </wp:positionH>
          <wp:positionV relativeFrom="paragraph">
            <wp:posOffset>-493395</wp:posOffset>
          </wp:positionV>
          <wp:extent cx="5170805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9984" b="4005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74665" cy="8255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hanging="0"/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9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Fontepargpadro2">
    <w:name w:val="Fonte parág. padrão2"/>
    <w:qFormat/>
    <w:rPr/>
  </w:style>
  <w:style w:type="character" w:styleId="Fontesite">
    <w:name w:val="fontesite"/>
    <w:basedOn w:val="Fontepargpadro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0" w:right="0" w:firstLine="705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sz w:val="26"/>
      <w:szCs w:val="26"/>
    </w:rPr>
  </w:style>
  <w:style w:type="paragraph" w:styleId="Corpodetexto22">
    <w:name w:val="Corpo de texto 22"/>
    <w:basedOn w:val="Normal"/>
    <w:qFormat/>
    <w:pPr/>
    <w:rPr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2741" w:leader="none"/>
        <w:tab w:val="left" w:pos="2832" w:leader="none"/>
        <w:tab w:val="left" w:pos="5574" w:leader="none"/>
      </w:tabs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741" w:leader="none"/>
        <w:tab w:val="left" w:pos="2832" w:leader="none"/>
        <w:tab w:val="left" w:pos="5574" w:leader="none"/>
      </w:tabs>
      <w:ind w:left="0" w:right="0" w:firstLine="600"/>
    </w:pPr>
    <w:rPr>
      <w:sz w:val="26"/>
      <w:szCs w:val="2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2:00Z</dcterms:created>
  <dc:creator>Fapeam2</dc:creator>
  <dc:description/>
  <dc:language>en-US</dc:language>
  <cp:lastModifiedBy/>
  <cp:lastPrinted>2010-10-27T09:21:00Z</cp:lastPrinted>
  <dcterms:modified xsi:type="dcterms:W3CDTF">2013-12-19T20:27:58Z</dcterms:modified>
  <cp:revision>3</cp:revision>
  <dc:subject/>
  <dc:title>Memo Nº     /  DECON/DITEC</dc:title>
</cp:coreProperties>
</file>