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709" w:hanging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CURSO ADMINISTRATIVO</w:t>
      </w:r>
    </w:p>
    <w:p>
      <w:pPr>
        <w:pStyle w:val="Normal"/>
        <w:widowControl w:val="false"/>
        <w:autoSpaceDE w:val="false"/>
        <w:spacing w:before="0" w:after="120"/>
        <w:ind w:left="709" w:hanging="709"/>
        <w:jc w:val="center"/>
        <w:rPr>
          <w:rFonts w:cs="Arial"/>
          <w:b/>
          <w:b/>
          <w:color w:val="8C1B1E"/>
          <w:sz w:val="24"/>
          <w:szCs w:val="24"/>
        </w:rPr>
      </w:pPr>
      <w:r>
        <w:rPr>
          <w:rFonts w:cs="Arial"/>
          <w:b/>
          <w:color w:val="8C1B1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curso Administrativo do resultado do julgamento das propostas submetidas ao Programa de Apoio a Núcleos de Excelência – PRONEX/FAPEAM/CNPQ - EDITAL Nº 011/2018.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, ............................................................................................, portador do documento de identidade nº................., proponente no âmbito do edital acima mencionado, venho apresentar Recurso Administrativo junto a Fundação de Amparo à Pesquisa do Estado do Amazonas - FAPEAM do resultado da proposta intitulada (informar título).</w:t>
            </w:r>
          </w:p>
        </w:tc>
      </w:tr>
      <w:tr>
        <w:trPr>
          <w:trHeight w:val="180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to de contestação (explicitar o que está contestando)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</w:rPr>
              <w:t>Argumento e fundamentação para contestar o resultado da análise da proposta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</w:rPr>
              <w:t>Local,......de......................de 2019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 do candidato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2269" w:footer="2414" w:bottom="24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9070</wp:posOffset>
          </wp:positionH>
          <wp:positionV relativeFrom="margin">
            <wp:posOffset>7892415</wp:posOffset>
          </wp:positionV>
          <wp:extent cx="7229475" cy="112395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25650</wp:posOffset>
          </wp:positionH>
          <wp:positionV relativeFrom="margin">
            <wp:posOffset>-1152525</wp:posOffset>
          </wp:positionV>
          <wp:extent cx="2933700" cy="104775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48:00Z</dcterms:created>
  <dc:creator>UEMG</dc:creator>
  <dc:description/>
  <cp:keywords/>
  <dc:language>en-US</dc:language>
  <cp:lastModifiedBy>Any Goncalves da Silva</cp:lastModifiedBy>
  <cp:lastPrinted>2013-12-07T14:51:00Z</cp:lastPrinted>
  <dcterms:modified xsi:type="dcterms:W3CDTF">2019-04-30T12:48:00Z</dcterms:modified>
  <cp:revision>5</cp:revision>
  <dc:subject/>
  <dc:title>Modelo de formulário para interposição de recurso contra decisão relativa ao concurso público para Professor de Educação Superior</dc:title>
</cp:coreProperties>
</file>